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KẾ HOẠCH THÁNG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4 – 2015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2pt" to="28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. Đánh giá công tác tháng 9/2014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ham gia tốt lễ khai giảng năm học 2014 – 2015 nghiêm túc, tích cực và ý nghĩa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Hoàn thành chương trình tuần 6 ( 26/9)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Hoàn thành chương trình dạy ATGT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ổng hợp khảo sát chất lượng đầu năm, năm học 2014 – 2015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 nhân, tổ chuyên môn đã hoàn thành kế hoạch hoạt động năm học 2014 – 2015, tuy nhiên chất lượng một vài lớp chưa cao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iến hành  bồi dưỡng  HS giỏi môn Toán, Tiếng Việt lớp 4-5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riển khai thao giảng dự giờ, kiểm tra hồ sơ giáo viên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I. Kế hoạch tháng 10/2014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Thực hiện chương trình tuần 7 từ ngày 29/9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ng kết tháng an toàn giao thông và triển khai tháng Quyền và bổn phận trẻ em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c lớp tổ chức đại hội Chi Đội, tiến tới đaị hội Liên Đội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riển khai hướng dẫn đánh giá học sinh tiểu học theo thông tư 30 (15/10)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ực hiện tích hợp giáo dục bảo vệ môi trường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 Kiểm tra phong trào " Giữ vở sạch, Viết chữ đẹp"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i giáo viên giỏi cấp tổ: cô Phú, cô Hiền, cô The (16/10/2014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riển khai chuyên đề “Dạy tôt phân môn tập đọc lớp 4-5” và chuyên đề “Bàn tay nặn bột”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Kiểm tra hồ sơ giáo viên ( Kế hoạch cá nhân, lịch báo giảng, giáo án, sổ điểm, sổ chủ nhiệm, sổ dự giờ, sổ hội họp, sổ tích lũy kinh nghiệm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yệt của chuyên môn</w:t>
        <w:tab/>
        <w:tab/>
        <w:tab/>
        <w:tab/>
        <w:t xml:space="preserve">      </w:t>
        <w:tab/>
        <w:t xml:space="preserve">      Tổ trưởng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Trần Quang Châu                                                             Nguyễn T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04:00Z</dcterms:created>
  <dc:creator>Root</dc:creator>
  <dc:description/>
  <cp:keywords/>
  <dc:language>en-US</dc:language>
  <cp:lastModifiedBy>Thanh An</cp:lastModifiedBy>
  <cp:lastPrinted>2011-09-26T05:14:00Z</cp:lastPrinted>
  <dcterms:modified xsi:type="dcterms:W3CDTF">2014-10-27T08:46:00Z</dcterms:modified>
  <cp:revision>53</cp:revision>
  <dc:subject/>
  <dc:title>KẾ HOẠCH CHUYÊN MÔN THÁNG 10 NĂM 2010</dc:title>
</cp:coreProperties>
</file>