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Cs/>
          <w:sz w:val="26"/>
        </w:rPr>
      </w:pPr>
      <w:r>
        <w:rPr>
          <w:bCs/>
          <w:sz w:val="26"/>
        </w:rPr>
        <w:t>TRƯỜNG TH TÂY BẮC SƠN</w:t>
      </w:r>
    </w:p>
    <w:p>
      <w:pPr>
        <w:pStyle w:val="Normal"/>
        <w:spacing w:lineRule="auto" w:line="312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198755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5.65pt" to="96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TỔ 4-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THÁNG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4 – 2015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15240</wp:posOffset>
                </wp:positionV>
                <wp:extent cx="1411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2pt" to="283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I</w:t>
      </w:r>
      <w:r>
        <w:rPr>
          <w:b/>
          <w:bCs/>
          <w:u w:val="single"/>
        </w:rPr>
        <w:t>. Đánh giá công tác tháng 8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Các lớp đã ổn định tổ chức, xây dựng nề nếp lớp học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Các lớp đã tiến hành học chính thức từ thứ hai ngày 18 tháng 8 năm 2014, tình hình cơ sở vật chất phục vụ cho việc dạy và học tạm ổn định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Tổng số học sinh Khối IV: 73, nữ: 30; Khối V: 72, nữ: 33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Giáo viên đã  mượn sách vở, tài liệu và đồ dùng phục vụ cho năm học mới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Các lớp đã khảo sát chất lượng đầu năm hai môn Toán và Tiếng Việt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Kế hoạch công tác tháng 9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- Thực hiện chương trình tuần 4 từ ngày 9/9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Tổ chức khai giảng năm học 2014 – 2015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Các lớp nhận sổ 1PT để vào sổ theo dõi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Khảo sát chất lượng đầu năm học 2014 – 2015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Cá nhân, tổ xây dựng kế hoạch năm học 2014-2015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Các lớp nắm tình hình học sinh yếu của lớp mình có kế hoạch phụ đạ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Nghiên cứu giáo dục kĩ năng sống theo từng khối lớp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Mở lớp bồi dưỡng học sinh giỏi khối 4-5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Tổ lập danh sách đề nghị giáo viên được sử dụng giáo án cũ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Triển khai tháng an toàn giao thông cho học sinh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ổ lập danh sách GV đăng ký dự thi GV giỏi cấp trường: 1giáo viên 2 tiết (01 tiết có ứng dụng CNT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Duyệt của chuyên môn </w:t>
        <w:tab/>
        <w:tab/>
        <w:tab/>
        <w:tab/>
        <w:tab/>
        <w:t xml:space="preserve">        Tổ trưởng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rần Quang Châu                                                          Nguyễn Tí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0:00Z</dcterms:created>
  <dc:creator>Root</dc:creator>
  <dc:description/>
  <cp:keywords/>
  <dc:language>en-US</dc:language>
  <cp:lastModifiedBy>Thanh An</cp:lastModifiedBy>
  <dcterms:modified xsi:type="dcterms:W3CDTF">2014-10-27T08:33:00Z</dcterms:modified>
  <cp:revision>31</cp:revision>
  <dc:subject/>
  <dc:title>KẾ HOẠCH CHUYÊN MÔN THÁNG 9</dc:title>
</cp:coreProperties>
</file>