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TÂY BẮC SƠN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BỘ PHẬN CHUYÊN MÔ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03/11/2014 đến ngày 09/11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2160"/>
        <w:gridCol w:w="1467"/>
      </w:tblGrid>
      <w:tr>
        <w:trPr>
          <w:trHeight w:val="7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ứ, ngà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ực hiệ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tuần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PCĐ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ồ sơ K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CM, cô N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Kiểm tra phiếu điều t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,Kính, cô N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kiểm tra phiếu điều 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,Kính, cô N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kiểm tra phiếu điều 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,Kính, cô N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nội dung tuyên truyền kỷ niệm 50 năm ngày hy sinh của AH Nguyễn Văn Trỗ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Kính, TP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35:00Z</dcterms:created>
  <dc:creator>User</dc:creator>
  <dc:description/>
  <cp:keywords/>
  <dc:language>en-US</dc:language>
  <cp:lastModifiedBy>Root</cp:lastModifiedBy>
  <dcterms:modified xsi:type="dcterms:W3CDTF">2014-11-06T03:25:00Z</dcterms:modified>
  <cp:revision>7</cp:revision>
  <dc:subject/>
  <dc:title>TRƯỜNG TIỂU HỌC TÂN MỸ</dc:title>
</cp:coreProperties>
</file>