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ƯỜNG TIỂU HỌC TÂY BẮC SƠN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BỘ PHẬN CHUYÊN MÔ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ừ ngày 10/11/2014 đến ngày 16/11/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160"/>
        <w:gridCol w:w="2280"/>
        <w:gridCol w:w="1347"/>
      </w:tblGrid>
      <w:tr>
        <w:trPr>
          <w:trHeight w:val="71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, ngày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 công việ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 thực hiệ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chương trình tuần 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ổ chức lễ tưởng niệm nạn nhân chết vì tai nạn giao thông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uyên truyền kỷ niệm 50 năm ngày AH Nguyễn Văn Trỗi hy s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danh sách HS tham gia ngày hội bong đá vu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luyện đội bong đ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Kí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Cả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giờ giáo viên dạy giỏ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Kí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 Ng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trưởng đoàn bóng đá tại PG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Kín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đại hội chi bộ nhiệm kỳ 2014 – 20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Nhậ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 ngày hội bóng đá vui tại PG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1:35:00Z</dcterms:created>
  <dc:creator>User</dc:creator>
  <dc:description/>
  <cp:keywords/>
  <dc:language>en-US</dc:language>
  <cp:lastModifiedBy>Root</cp:lastModifiedBy>
  <cp:lastPrinted>2012-10-13T08:49:00Z</cp:lastPrinted>
  <dcterms:modified xsi:type="dcterms:W3CDTF">2014-11-11T07:44:00Z</dcterms:modified>
  <cp:revision>11</cp:revision>
  <dc:subject/>
  <dc:title>TRƯỜNG TIỂU HỌC TÂN MỸ</dc:title>
</cp:coreProperties>
</file>