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ổ 1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công tác tháng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xây dựng kế hoạch hoạt động trong n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duy trì tốt nề nếp lớp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lớp 1/1; 1/2; 1/4 đã tiến hành  học 2buổi/ng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bồi dưởng, phụ đạo học sinh có tiến bộ rõ rệ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ải hoạt động phong trào thi đua dạy tốt, học tốt chào mừng ngày hội Liên Hiệp Phụ Nữ Việt Nam 20-10. Ngày Hội Nghị Cán Bộ Công Chức năm học 2014 - 201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Ư TƯƠNG CHÍNH TR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học tập làm theo tấm gương đạo đức Hồ Chí M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tuần 6 từ ngày 29/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duy trì nề nếp học tập của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bồi dưỡng học sinh khá, giỏi,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ở học sinh giữ vở sạch chữ đẹ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ỉ đạo giáo viên trong tổ chuẩn bị vở  tập viết ,toán của HS để thi vở sạch chữ đẹ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 giáo viên dạy giỏi ở tổ.để chọn GV dự thi GVG cấp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kết tháng An toàn giao thong. Triển khai tháng giáo duc “Quyền và bổn phận của trẻ 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ồ sơ giáo viên lần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giờ giáo viên trong tổ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tra phổ cập. Thu tiền ở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Hội nghị cán bộ công chức, Hội Nghị Công Đoà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3:00Z</dcterms:created>
  <dc:creator>User</dc:creator>
  <dc:description/>
  <cp:keywords/>
  <dc:language>en-US</dc:language>
  <cp:lastModifiedBy>User</cp:lastModifiedBy>
  <dcterms:modified xsi:type="dcterms:W3CDTF">2015-03-05T01:43:00Z</dcterms:modified>
  <cp:revision>1</cp:revision>
  <dc:subject/>
  <dc:title>TRƯỜNG TIỂU HỌC TÂY BẮC SƠN      CỘNG HÒA XÃ HỘI CHỦ NGHĨA VIỆT NAM       </dc:title>
</cp:coreProperties>
</file>