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R</w:t>
      </w:r>
      <w:r>
        <w:rPr>
          <w:rFonts w:cs="Times New Roman" w:ascii="Times New Roman" w:hAnsi="Times New Roman"/>
          <w:b/>
          <w:u w:val="single"/>
          <w:lang w:val="vi-VN"/>
        </w:rPr>
        <w:t>ƯỜNG TIỂU HỌC TÂY BẮC SƠN</w:t>
      </w:r>
      <w:r>
        <w:rPr>
          <w:rFonts w:cs="Times New Roman" w:ascii="Times New Roman" w:hAnsi="Times New Roman"/>
          <w:b/>
        </w:rPr>
        <w:t xml:space="preserve">      CỘNG HÒA XÃ HỘI CHỦ NGHĨA VIỆT NAM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ổ 1                                            ĐỘC LẬP- TƯ  DO -HẠNH PHÚC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Ế HOẠCH CÔNG TÁC THÁNG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ĐÁNH GIÁ CÔNG TÁC THÁNG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hoàn thành công tác tháng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nghiêm túc việc dự giờ thao giảng để đúc rút kinh nghiệ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duy trì tốt việc phụ đạo học sinh yế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ôn tập cho HS thi HKI, coi vàchấm thi HKI nghiêm tú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VCN các lớp chuẩn bị vở HS dự thi “VSCĐ” cấp trường, lớp 1/3 được chọn dự thi cấp huyệ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KẾ HOẠCH CÔNG TÁC THÁNG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ủ đ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ập trung tất cả các hoạt động  vào chủ đề: “ Mừng Đảng mừng xuân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TƯ TƯƠNG CHÍNH TR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ích cực học tập làm theo tấm gương đạo đức Hồ Chí Min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CHUYÊN MÔ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dạy tuần 19 từ ngày 5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CN các lớp duy trì nề nếp học tập của học si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ch cực bồi dưỡng học sinh khá, giỏi, phụ đạo học sinh yế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ác lớp tham gia dự thi vở sạch chữ đẹp cấp trường. Lớp 1/3 được chọn dự thi vở sạch chữ đẹp cấp huyệ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tục dự giờ thao giảng trong tổ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ểm tra hồ sơ giáo viên lần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CN các lớp vừa dạy vừa ôn tập cho học sinh chuẩn bị thi học kì 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lớp vẫn duy trì việc giữ vở sạch viết chữ đẹ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CÁC CÔNG TÁC KHÁC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 trong tổ nhận học bạ mới, Sổ theo dõi học sinh cập nhật đầy đủ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ỉ đạo GV trong tổ tự làm đồ dùng dạy học và tham gia đầy đủ các hoạt động của Công đoàn ,trường đưa 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trưởng phân công GV dạy thay cho đồng nghiệp ốm đau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uyệt của Hiệu trưởng                                                      Tổ trưở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ị Ph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47:00Z</dcterms:created>
  <dc:creator>User</dc:creator>
  <dc:description/>
  <cp:keywords/>
  <dc:language>en-US</dc:language>
  <cp:lastModifiedBy>User</cp:lastModifiedBy>
  <dcterms:modified xsi:type="dcterms:W3CDTF">2015-03-05T01:47:00Z</dcterms:modified>
  <cp:revision>1</cp:revision>
  <dc:subject/>
  <dc:title>TRƯỜNG TIỂU HỌC TÂY BẮC SƠN      CỘNG HÒA XÃ HỘI CHỦ NGHĨA VIỆT NAM       </dc:title>
</cp:coreProperties>
</file>