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TR</w:t>
      </w:r>
      <w:r>
        <w:rPr>
          <w:rFonts w:cs="Times New Roman" w:ascii="Times New Roman" w:hAnsi="Times New Roman"/>
          <w:b/>
          <w:u w:val="single"/>
          <w:lang w:val="vi-VN"/>
        </w:rPr>
        <w:t>ƯỜNG TIỂU HỌC TÂY BẮC SƠN</w:t>
      </w:r>
      <w:r>
        <w:rPr>
          <w:rFonts w:cs="Times New Roman" w:ascii="Times New Roman" w:hAnsi="Times New Roman"/>
          <w:b/>
        </w:rPr>
        <w:t xml:space="preserve">      CỘNG HÒA XÃ HỘI CHỦ NGHĨA VIỆT NAM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Tổ 1                                            ĐỘC LẬP- TƯ  DO -HẠNH PHÚC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Ế HOẠCH CÔNG TÁC THÁNG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ĐÁNH GIÁ CÔNG TÁC THÁNG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hoàn thành công tác tháng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CN các lớp đã tham gia đủ các phong trào kế hoạch trường, Phòng đưa 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CN các lớp đánh giá xếp loại HS theo Thông tư 3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 duy trì tốt nề nếp lớp học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Đã sơ kết Học kì 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KẾ HOẠCH CÔNG TÁC THÁNG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ủ đ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ập trung các hoạt động thi đua dạy tốt học tốt chào mừng các ngày lế lớn 03/02 Mừng Đảng Mừng Xuâ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TƯ TƯƠNG CHÍNH TR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ch cực học tập làm theo tấm gương đạo đức Hồ Chí Min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CHUYÊN MÔ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dạy và học chương trình từ tuần 23 từ ngày 02/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 trong tổ tham gia buổi sơ kết chuyên môn trường vào lúc 15h ngày 15 tháng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ận xét thường xuyên ở vở học sinh theo qui định của chuyên mô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 trong tổ hoàn thành nhận xét đánh giá tháng thứ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VCN dặn dò học sinh có quà tết nhận vào lúc     ngà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CÁC CÔNG TÁC KHÁC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m gia các phong trào hoạt động do Phòng trường tổ chứ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hỉ tết theo lịch âm của trường. An toàn lành mạnh – chấp hành An toàn giao thông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CN các lớp dặn dò học sinh nghỉ tết giữ gìn vệ sinh than thể. Không chơi pháo nổ, đồ chơi mang tính bạo lự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uyệt của Hiệu trưởng                                                      Tổ trưởng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Thị Ph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54:00Z</dcterms:created>
  <dc:creator>User</dc:creator>
  <dc:description/>
  <cp:keywords/>
  <dc:language>en-US</dc:language>
  <cp:lastModifiedBy>User</cp:lastModifiedBy>
  <dcterms:modified xsi:type="dcterms:W3CDTF">2015-03-05T01:54:00Z</dcterms:modified>
  <cp:revision>1</cp:revision>
  <dc:subject/>
  <dc:title>TRƯỜNG TIỂU HỌC TÂY BẮC SƠN      CỘNG HÒA XÃ HỘI CHỦ NGHĨA VIỆT NAM       </dc:title>
</cp:coreProperties>
</file>