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CÔNG ĐOÀN GD PHONG ĐIỀN   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>CÔNG ĐOÀN CS TÂY BẮC SƠN                     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75pt" to="12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75pt" to="41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ố: 08/ KH- CĐTBS</w:t>
        <w:tab/>
        <w:t xml:space="preserve">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5 tháng 03 năm 2015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(V/v đánh giá công tác tháng 02/2015</w:t>
      </w:r>
    </w:p>
    <w:p>
      <w:pPr>
        <w:pStyle w:val="NormalWeb"/>
        <w:spacing w:lineRule="atLeast" w:line="30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và triển khai kế hoạch tháng 03/2015)  </w:t>
      </w:r>
    </w:p>
    <w:p>
      <w:pPr>
        <w:pStyle w:val="NormalWeb"/>
        <w:spacing w:lineRule="atLeast" w:line="300" w:before="0" w:after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  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    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         </w:t>
      </w:r>
    </w:p>
    <w:p>
      <w:pPr>
        <w:pStyle w:val="NormalWeb"/>
        <w:spacing w:before="0" w:after="0"/>
        <w:ind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. ĐÁNH GIÁ CÔNG TÁC THÁNG 2 NĂM 2015:</w:t>
      </w:r>
    </w:p>
    <w:p>
      <w:pPr>
        <w:pStyle w:val="NormalWeb"/>
        <w:spacing w:before="0" w:after="0"/>
        <w:ind w:firstLine="32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Thực hiện tốt phong trào thi đua “Dạy tốt học tốt”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chào mừng 85 năm ngày thành lập Đảng cộng sản Việt Nam ( 03/02/1930 – 03/02/2015), chào mừng tết Nguyên đán  Ất Mùi.</w:t>
      </w:r>
    </w:p>
    <w:p>
      <w:pPr>
        <w:pStyle w:val="Normal"/>
        <w:ind w:firstLine="32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Đã tổ chức thăm viếng, bố trí dạy giúp giáo viên khi ốm đau.</w:t>
      </w:r>
    </w:p>
    <w:p>
      <w:pPr>
        <w:pStyle w:val="Normal"/>
        <w:ind w:firstLine="32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Đã vận động đoàn viên tham gia hiến máu nhân đạo, phong trào tết vì người nghèo và thăm địa chỉ nhân đạo ( bà Nguyễn Thị Phương ở Tứ Chánh)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ộng viên CBGVNV làm việc nghiêm túc ngay từ đầu năm. Thực hiện đúng theo chỉ thị 51/2012CT-UBND ngày 28 tháng 12 năm 2012 của UBND tỉnh Thừa Thiên Huế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Tổ chức cho CBGV,NV ký cam kết không vi phạm chính sách DS – KHHGĐ; không tham gia các tệ nạn xã hội, bảo đảm An toàn giao thông trong thời gian trước, trong và sau tết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Phối hợp với nhà Trường chuẩn bị quà tết cho CBGV,NV và tất niên cuối năm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Gặp măt CBGV, NV đầu năm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01 học sinh tham dự hội thi trưng bày  “Viết chữ đẹp cấp tỉnh”  được khen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/ </w:t>
      </w:r>
      <w:r>
        <w:rPr>
          <w:rStyle w:val="StrongEmphasis"/>
          <w:sz w:val="28"/>
          <w:szCs w:val="28"/>
        </w:rPr>
        <w:t>KẾ HOẠCH THÁNG 03/2015.</w:t>
      </w:r>
    </w:p>
    <w:p>
      <w:pPr>
        <w:pStyle w:val="NormalWeb"/>
        <w:spacing w:before="0" w:after="0"/>
        <w:ind w:firstLine="329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Động viên CBGV,NV thi đua dạy tốt chào mừng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kỷ niệm 105 năm ngày Quốc tế Phụ nữ 08/3/2010 - 2015); 84 năm Ngày thành lập Đoàn TNCS Hồ Chí Minh ( 26/3/1931 – 2015; 40 năm Ngày giải phóng Thừa Thiên-  Huế ( 26/3/1975 – 2015); 25 năm tái lập huyện Phong Điền.</w:t>
      </w:r>
    </w:p>
    <w:p>
      <w:pPr>
        <w:pStyle w:val="NormalWeb"/>
        <w:spacing w:before="0" w:after="0"/>
        <w:ind w:firstLine="329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Tuyên truyền các ngày lễ lớn trong năm 2015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Tổ chức tham quan học tập tại Đầm Chuồn – Phú Vang nhân ngày 08/3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Động viên đoàn viên tham gia các phong trào do xã tổ chức nhân ngày 26/03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Động viên Đội và giáo viên thể dục, GV-TPT tăng cường luyện tập đội tuyển dự thi Hội Khỏe Phù Đổng cấp huyện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iến hành viết SKKN, tham gia thi tìm hiểu Hiến pháp nước cộng hòa xã hội chủ nghĩa Việt Nam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Động viên học sinh thi Toán qua mạng Internet cấp huyện.</w:t>
      </w:r>
    </w:p>
    <w:p>
      <w:pPr>
        <w:pStyle w:val="NormalWeb"/>
        <w:spacing w:before="0" w:after="0"/>
        <w:ind w:firstLine="329"/>
        <w:jc w:val="both"/>
        <w:rPr/>
      </w:pPr>
      <w:r>
        <w:rPr>
          <w:sz w:val="28"/>
          <w:szCs w:val="28"/>
        </w:rPr>
        <w:t>- Động viên đoàn viên góp tiền phúng điếu giáo viên trong ngành qua đời (cô Trần Thị Hồ, giáo Viên Trường MN Phong An II)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Động viên, thăm hỏi hiếu hỷ, đoàn viên đau ốm kịp thời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Báo cáo quyết toán thu, chi tài chính của Công Đoàn cho Công Đoàn GD huyện.</w:t>
      </w:r>
    </w:p>
    <w:p>
      <w:pPr>
        <w:pStyle w:val="NormalWeb"/>
        <w:spacing w:before="0" w:after="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- Tổ chức lao động trồng cây ở Tứ chánh</w:t>
      </w:r>
    </w:p>
    <w:p>
      <w:pPr>
        <w:pStyle w:val="NormalWeb"/>
        <w:spacing w:before="0" w:after="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TM. BCH CÔNG ĐOÀN</w:t>
      </w:r>
    </w:p>
    <w:p>
      <w:pPr>
        <w:pStyle w:val="NormalWeb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Web"/>
        <w:spacing w:before="0" w:after="0"/>
        <w:ind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Quang Châu</w:t>
      </w:r>
    </w:p>
    <w:p>
      <w:pPr>
        <w:pStyle w:val="Normal"/>
        <w:ind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896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Ghostviet.com</dc:creator>
  <dc:description/>
  <cp:keywords/>
  <dc:language>en-US</dc:language>
  <cp:lastModifiedBy>Ghostviet.com</cp:lastModifiedBy>
  <cp:lastPrinted>2015-03-11T08:07:00Z</cp:lastPrinted>
  <dcterms:modified xsi:type="dcterms:W3CDTF">2015-03-11T01:11:00Z</dcterms:modified>
  <cp:revision>12</cp:revision>
  <dc:subject/>
  <dc:title>Kế hoạch tháng 03/ 2015</dc:title>
</cp:coreProperties>
</file>