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ÁNG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 đua dạy tốt học tốt chào mừng các ngày lễ lớn: 8/3/2010 – 8/3/2015; 26/3/1931    - 26/3/2015.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 và học từ tuần 26 bắt đầu ngày 2//03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việc nhận xét đánh giá học sinh thường xuyên theo thông tư 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VCN các lớp  cập nhật thông tin trên trang we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V trong tổ dự giờ thao giảng, triển khai chuyên đ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buổi triển khai chuyên đề “ Đổi mới sinh hoạt chuyên môn, công tác chủ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m”  do trường triển kh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phụ đạo học sinh yế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V viết sáng kiến kinh nghiệ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tiến hành xét sang kiến kinh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ÁC CÔNG VIỆC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ác hoạt động do trường tổ chứ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học sinh nộp kế hoạch nh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lao động trồng cây ở khu vực Tứ Chá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Game Room</dc:creator>
  <dc:description/>
  <cp:keywords/>
  <dc:language>en-US</dc:language>
  <cp:lastModifiedBy>Game Room</cp:lastModifiedBy>
  <dcterms:modified xsi:type="dcterms:W3CDTF">2015-03-12T14:37:00Z</dcterms:modified>
  <cp:revision>2</cp:revision>
  <dc:subject/>
  <dc:title/>
</cp:coreProperties>
</file>