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</w:t>
      </w:r>
      <w:r>
        <w:rPr>
          <w:rFonts w:cs="Times New Roman" w:ascii="Times New Roman" w:hAnsi="Times New Roman"/>
          <w:b/>
          <w:u w:val="single"/>
          <w:lang w:val="vi-VN"/>
        </w:rPr>
        <w:t>ƯỜNG TIỂU HỌC TÂY BẮC SƠN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Tổ 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ĐỘC LẬP- TƯ  DO -HẠNH PHÚ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KẾ HOẠCH  CÔNG TÁC THÁNG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ủ đ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t huy phong trào thi đua học tốt, dạy tốt trong CB, giáo viên, học sin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TƯ TƯỞNG CHÍNH TR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ẵn sàng nhận nhiệm vụ được phân cô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qui chế nội quy của nhà trườn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CHUYÊN MÔ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8 Tập trung học s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8 Dạy và học chương trình tuần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CN các lớp ổn định nhanh nề nếp lớp họ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 tập cho học sinh yếu thi lạ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trưởng ra đề thi khảo sát đầu nă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CN các lớp kiểm tra đồ dùng học tập, sách vở của học sinh và báo cáo nhanh số liệu đầu năm về Trườn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GVCN tự theo dõi phân loại học sinh để tiến hành phụ đạo học sinh yế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ồi dưỡng học sinh khá, giỏ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CÁC CÔNG TÁC KHÁC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 trong tổ tham gia học: Lớp “ Bồi dưỡng chính trị hè năm học 2014 – 2015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n hành mượn SGK, đồ dung dạy họ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 các lớp tự tìm hiểu về hoàn cảnh gia đình của học sin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oàn viêm tham gia lao động đổ đất trồng câ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ộp bài Thu hoạch chính trị hè 2014 – 2015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uyệt của Hiệu trưởng                                                      Tổ trưởng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Thị Ph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32:00Z</dcterms:created>
  <dc:creator>User</dc:creator>
  <dc:description/>
  <cp:keywords/>
  <dc:language>en-US</dc:language>
  <cp:lastModifiedBy>User</cp:lastModifiedBy>
  <dcterms:modified xsi:type="dcterms:W3CDTF">2015-03-05T01:32:00Z</dcterms:modified>
  <cp:revision>1</cp:revision>
  <dc:subject/>
  <dc:title>TRƯỜNG TIỂU HỌC TÂY BẮC SƠN      CỘNG HÒA XÃ HỘI CHỦ NGHĨA VIỆT NAM</dc:title>
</cp:coreProperties>
</file>