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àn thành kế hoạch tháng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trong tổ rất nhiệt tình dạy dỗ, an tâm trong công tá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ã ổn định đi vào nề nếp học tâ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Ế HOẠCH CÔNG TÁC THÁNG 9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ủ đề 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 đua dạy tốt, học tốt chào mừng Quốc Khánh 2/9  vào lễ khai giảng năm học  mới 2014 – 20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TƯ TƯỞNG CHÍNH TR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giáo viên trong tổ đã xác định rõ rang nhiệm vụ và an tâm công t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làm tốt “Ngày toàn dân đưa trẻ đến trường”, Ngày khai giảng ( 5/9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 khảo sát chất lượng đầu năm theo kế hoạch của trường vào ngày 6/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ạy, học chương trình tuần 3 từ ngày 8/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ổn định nề nếp của học sinh, nhắc nhở học sinh làm tốt khâu vệ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áo viên tiến hành xây dựng kế hoạch cá nhân trong năm. Tổ xây dựng kế hoạch trong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ăng kí dự thi giáo viên giỏi trường, cô: Huỳnh Thị Thu Thủ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trong tổ đã đăng kí danh hiệu thi đua, tên đề tài sáng kiếm kinh nghiệm, chuyên đè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đạo giáo viên tập trung giáo dục đạo đức kĩ năng sống cho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 hành dạy học 2 buổi/ngà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ển khai tháng “An toàn giao thông” cho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số lượng học sinh yếu có kế hoạch tự phụ đạ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hồ sơ sổ sách của giáo viên trong tổ lần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CÁC CÔNG TÁC KHÁ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nhắc nhở học sinh đi học chuyên cần, đồ dùng học tập, sách vở đầy đủ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đạo giáo viên trong tổ trang trí lớp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trong tổ dự  Hội nghị phụ huynh đầu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6:00Z</dcterms:created>
  <dc:creator>User</dc:creator>
  <dc:description/>
  <cp:keywords/>
  <dc:language>en-US</dc:language>
  <cp:lastModifiedBy>User</cp:lastModifiedBy>
  <dcterms:modified xsi:type="dcterms:W3CDTF">2015-03-05T01:36:00Z</dcterms:modified>
  <cp:revision>2</cp:revision>
  <dc:subject/>
  <dc:title>TRƯỜNG TIỂU HỌC TÂY BẮC SƠN      CỘNG HÒA XÃ HỘI CHỦ NGHĨA VIỆT NAM       </dc:title>
</cp:coreProperties>
</file>