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>ƯỜNG TIỂU HỌC TÂY BẮC SƠ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ổ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u w:val="single"/>
        </w:rPr>
        <w:t>ĐỘC LẬP- TƯ  DO -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Ế HOẠCH CÔNG TÁC THÁNG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ĐÁNH GIÁ CÔNG TÁC THÁNG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ã thực hiện dạy và học đúng chương trình của Phòng giáo dụ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rong tổ  đã tham gia dự buổi triển khai chuyên đề “ Đổi mới sinh hoạt tổ chuyên môn và công tác chủ nhiệm lớp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 trong tổ nhận xét đánh giá học sinh (Theo TT 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ích cực phụ đạo học sinh yế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iến hành xét SKKN của giáo viên trong t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tham gia đầy đủ các hoạt động do Công đoàn trường tổ ch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KẾ HOẠCH CÔNG TÁC THÁNG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ề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i đua dạy tốt học tốt chào mừng các ngày lễ lớn: 30/4, 1/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CHUYÊN MÔ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ực hiện dạy và học từ tuần 30 bắt đầu ngày 06/04/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phụ đạo học sinh chưa hoàn thành các môn trong HK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GVCN thường xuyên soạn, giảng, cập nhật hồ sơ kịp thờ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Thực hiện nghiêm túc việc nhận xét vở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dự giờ thao giảng, báo cáo chuyên đề để hoàn thành kế hoạch chuyên m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ắc nhở học sinh làm tốt khâu vệ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SKKN về chuyên môn trườ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ẩn bị hồ sơ để đón Đoàn kiểm tra thi đua cụ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CÁC CÔNG VIỆC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các hoạt động do trường tổ c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ập luyện cho học sinh kể chuyện về Bác H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ăng cường giáo dục học sinh nâng cao ý thức tổ chức ki luậ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Duyệt của Hiệu trưởng                                                      Tổ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Ph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8:00Z</dcterms:created>
  <dc:creator>User</dc:creator>
  <dc:description/>
  <cp:keywords/>
  <dc:language>en-US</dc:language>
  <cp:lastModifiedBy>User</cp:lastModifiedBy>
  <dcterms:modified xsi:type="dcterms:W3CDTF">2015-04-14T14:08:00Z</dcterms:modified>
  <cp:revision>2</cp:revision>
  <dc:subject/>
  <dc:title>TRƯỜNG TIỂU HỌC TÂY BẮC SƠN      CỘNG HÒA XÃ HỘI CHỦ NGHĨA VIỆT NAM       </dc:title>
</cp:coreProperties>
</file>