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Cs/>
          <w:sz w:val="26"/>
        </w:rPr>
      </w:pPr>
      <w:r>
        <w:rPr>
          <w:bCs/>
          <w:sz w:val="26"/>
        </w:rPr>
        <w:t>TRƯỜNG TH TÂY BẮC SƠN</w:t>
      </w:r>
    </w:p>
    <w:p>
      <w:pPr>
        <w:pStyle w:val="Normal"/>
        <w:spacing w:lineRule="auto" w:line="312"/>
        <w:jc w:val="both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875</wp:posOffset>
                </wp:positionH>
                <wp:positionV relativeFrom="paragraph">
                  <wp:posOffset>198755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5.65pt" to="96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                  </w:t>
      </w:r>
      <w:r>
        <w:rPr>
          <w:b/>
          <w:bCs/>
          <w:sz w:val="26"/>
        </w:rPr>
        <w:t>TỔ 4-5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KẾ HOẠCH THÁNG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học 2015 –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Tư tưởng chính trị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hiệt tình, trách nhiệm, sẵn sàng nhận nhiệm vụ được phân công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Chuyên môn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12/8/2015 tập trung học sinh, làm vệ sinh khuôn viên, lớp học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Ngày 17 tháng 8 học chương trình tuần 1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Giáo viên ổn định nhanh nề nếp lớp mìn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Kiểm tra đồ dùng học tập, sách vở  học sinh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Tổ chức ôn tập cho học sinh yếu thi lạ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Công việc khác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Giáo viên mượn đồ dùng , sách giáo khoa, sách tham khảo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Giáo viên tham gia học chính trị vào ngày 13/8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Giáo viên chủ nhiệm các lớp theo dõi phân loại học sinh, có kế hoạch dạy học, bồi dưỡng, phụ đạo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Duyệt của chuyên môn</w:t>
        <w:tab/>
        <w:tab/>
        <w:tab/>
        <w:tab/>
        <w:t xml:space="preserve">      </w:t>
        <w:tab/>
        <w:t xml:space="preserve">                     Tổ trưởng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guyễn Kính                                                                              Nguyễn Tín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85420</wp:posOffset>
                </wp:positionV>
                <wp:extent cx="58731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6pt" to="461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Tuần thứ  1</w:t>
      </w:r>
      <w:r>
        <w:rPr>
          <w:i/>
        </w:rPr>
        <w:t xml:space="preserve">                                     Từ ngày  12/8/2013                     đến  18/8/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987"/>
        <w:gridCol w:w="245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ứ ngà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 công việ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ười thực hiệ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2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ập trung học sin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65" w:hanging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" w:right="-165" w:hanging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" w:right="-165" w:hanging="1"/>
              <w:rPr/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3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hận lớp, ổn định nề nếp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4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ổ chức học sinh làm vệ sinh lớp học, khuôn viên trường họ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5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và học chương trình tuần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ểm tra sách vở, đồ dùng học tập của học sin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6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và học bình thườ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ếp tục ổn định nề nếp học sin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7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8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85420</wp:posOffset>
                </wp:positionV>
                <wp:extent cx="58731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6pt" to="461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Tuần thứ  2</w:t>
      </w:r>
      <w:r>
        <w:rPr>
          <w:i/>
        </w:rPr>
        <w:t xml:space="preserve">                                    Từ ngày  19/8/2013                      đến  25/8/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987"/>
        <w:gridCol w:w="245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ứ ngà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 công việ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ười thực hiệ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9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trong tổ tham gia học chính trị 20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65" w:hanging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" w:right="-165" w:hanging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" w:right="-165" w:hanging="1"/>
              <w:rPr>
                <w:i/>
                <w:i/>
              </w:rPr>
            </w:pPr>
            <w:r>
              <w:rPr>
                <w:i/>
              </w:rPr>
              <w:t>Giáo viê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0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và học bình thường chương trình tuần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1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và học bình thườ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2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và học bình thườ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ổ trưởng ra đề  khảo sát chất lượng đầu nă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ầy Tí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3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và học bình thườ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VCN các lớp theo dõi tình hình học tập của học sinh (vắng, trễ, đồ dùng học tập..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4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5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85420</wp:posOffset>
                </wp:positionV>
                <wp:extent cx="58731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6pt" to="461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Tuần thứ  3</w:t>
      </w:r>
      <w:r>
        <w:rPr>
          <w:i/>
        </w:rPr>
        <w:t xml:space="preserve">                                   Từ ngày  26/8/2013                          đến 1/9/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987"/>
        <w:gridCol w:w="245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ứ ngà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 công việ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ười thực hiệ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6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và học chương trình tuần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65" w:hanging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" w:right="-165" w:hanging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" w:right="-165" w:hanging="1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7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và học bình thườ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ếp tục ổn định nề nếp lớp họ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8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và học bình thườ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9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và học bình thườ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nh hoạt tổ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tổ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30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hảo sát chất lượng đầu nă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31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1:00Z</dcterms:created>
  <dc:creator>Thanh An</dc:creator>
  <dc:description/>
  <cp:keywords/>
  <dc:language>en-US</dc:language>
  <cp:lastModifiedBy>Thanh An</cp:lastModifiedBy>
  <dcterms:modified xsi:type="dcterms:W3CDTF">2015-09-10T00:52:00Z</dcterms:modified>
  <cp:revision>18</cp:revision>
  <dc:subject/>
  <dc:title/>
</cp:coreProperties>
</file>