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1 NĂM HỌC  2015 - 2016</w:t>
      </w:r>
    </w:p>
    <w:p>
      <w:pPr>
        <w:pStyle w:val="Normal"/>
        <w:jc w:val="center"/>
        <w:rPr/>
      </w:pPr>
      <w:r>
        <w:rPr/>
        <w:t>Từ ngày 17/8/2015 đến ngày 22/8/2015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1</w:t>
            </w:r>
          </w:p>
          <w:p>
            <w:pPr>
              <w:pStyle w:val="Normal"/>
              <w:jc w:val="both"/>
              <w:rPr/>
            </w:pPr>
            <w:r>
              <w:rPr/>
              <w:t>Chỉ đạo TV,TB cho GV mượn Sách, ĐD DH để giảng dạy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1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Báo cáo tình hình chất lượng đội ngũ về PGD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8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Nắm tình hình học sinh đầu năm ở các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ận bàn giao 02 phòng học ở Hiền 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9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Nắm tình hình cơ sở vật chất ở các K.vự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  <w:t>Dự Hội nghị tổng kết năm học 2014 – 2015 và phương hướng NK 2015 – 2016 tại Hội trường Huyện ủy lúc 13h45.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1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Kiểm tra nề nếp, vệ sinh ở các khu vự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Tổ chức kết nạp đảng viên mới lúc 14h3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 nền các phòng học ở KV Thanh Tâ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Sky123.Org</cp:lastModifiedBy>
  <cp:lastPrinted>2015-04-07T08:26:00Z</cp:lastPrinted>
  <dcterms:modified xsi:type="dcterms:W3CDTF">2015-08-18T21:46:00Z</dcterms:modified>
  <cp:revision>9</cp:revision>
  <dc:subject/>
  <dc:title>TRƯỜNG TIỂU HỌC TÂY BẮC SƠN</dc:title>
</cp:coreProperties>
</file>