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4 NĂM HỌC  2015 - 2016</w:t>
      </w:r>
    </w:p>
    <w:p>
      <w:pPr>
        <w:pStyle w:val="Normal"/>
        <w:jc w:val="center"/>
        <w:rPr/>
      </w:pPr>
      <w:r>
        <w:rPr/>
        <w:t>Từ ngày 07/9/2015 đến ngày 12/09/2015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503"/>
        <w:gridCol w:w="4503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7/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Triển khai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hoàn thành chương trình tuần 3 và  thực hiện chương trình tuần 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hoàn thành chương trình tuần 3 và  thực hiện chương trình tuần 04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/>
              <w:t>Chỉ đạo GV thu BHYT, BHTN học sin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</w:t>
            </w:r>
          </w:p>
          <w:p>
            <w:pPr>
              <w:pStyle w:val="Normal"/>
              <w:rPr/>
            </w:pPr>
            <w:r>
              <w:rPr/>
              <w:t>08/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NV vào sổ đăng bộ HS lớp 1</w:t>
            </w:r>
          </w:p>
          <w:p>
            <w:pPr>
              <w:pStyle w:val="Normal"/>
              <w:rPr/>
            </w:pPr>
            <w:r>
              <w:rPr/>
              <w:t>Kiểm tra tình hình các khu vự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ind w:left="-279" w:firstLine="279"/>
              <w:rPr/>
            </w:pPr>
            <w:r>
              <w:rPr/>
              <w:t>Chuẩn bị nội dung Hội nghị PHH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9/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Hội nghị Phụ huuynh HS năm học 2015 – 2016 lúc 14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năm</w:t>
            </w:r>
          </w:p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Báo cáo  thực trạng và nhu cầu CSVC về PGD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1/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14h: phát thưởng con CBGV,NV học giỏi  Năm học 2014 – 2015</w:t>
            </w:r>
          </w:p>
          <w:p>
            <w:pPr>
              <w:pStyle w:val="Normal"/>
              <w:rPr/>
            </w:pPr>
            <w:r>
              <w:rPr/>
              <w:t>Họp BCH Công đoàn lúc 15h3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2/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5-09-08T08:50:00Z</cp:lastPrinted>
  <dcterms:modified xsi:type="dcterms:W3CDTF">2015-09-08T01:53:00Z</dcterms:modified>
  <cp:revision>18</cp:revision>
  <dc:subject/>
  <dc:title>TRƯỜNG TIỂU HỌC TÂY BẮC SƠN</dc:title>
</cp:coreProperties>
</file>