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  <w:lang w:val="vi-VN"/>
        </w:rPr>
        <w:t>ƯỜNG T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lang w:val="vi-VN"/>
        </w:rPr>
        <w:t xml:space="preserve"> TÂY BẮC SƠN</w:t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ỘNG HÒA XÃ HỘI CHỦ NGHĨA VIỆT NAM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ổ 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u w:val="single"/>
        </w:rPr>
        <w:t>ĐỘC LẬP- TƯ  DO -HẠNH PHÚ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Ế HOẠCH CÔNG TÁC THÁNG 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ĐÁNH GIÁ CÔNG TÁC THÁNG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ã hoàn thành kế hoạch tháng 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o viên trong tổ rất nhiệt tình dạy dỗ, an tâm trong công tá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sinh đã ổn định đi vào nề nếp học tâp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KẾ HOẠCH CÔNG TÁC THÁNG 9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hủ đề 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Thi đua dạy tốt, học tốt chào mừng  70 năm ngày Quốc Khánh 2/9  và  lễ khai giảng năm học  mới 2015 – 2016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TƯ TƯỞNG CHÍNH TR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Các giáo viên trong tổ đã xác định rõ ràng nhiệm vụ và an tâm công tác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CHUYÊN MÔN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Đã làm tốt “Ngày toàn dân đưa trẻ đến trường”, Ngày khai giảng ( 5/9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dạy, học chương trình tuần 3 từ ngày 31/ 8/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ếp tục ổn định nề nếp của học sinh, nhắc nhở học sinh làm tốt khâu vệ sin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Lớp 1/1, 1/2,1/4 tiến hành học 2buổi /ngà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ổ,giáo viên các lớp tiến hành xây dựng kế hoạch trong năm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Đăng kí dự thi giáo viên chủ nhiệm giỏi lớp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o viên trong tổ đã đăng kí danh hiệu thi đua, tên đề tài sáng kiến kinh nghiệm, chuyên đè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ỉ đạo giáo viên tập trung giáo dục đạo đức kĩ năng sống cho học sin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iển khai tháng “An toàn giao thông” cho học sinhvà việc “Rèn chữ giữ vở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ắm số lượng học sinh yếu có kế hoạch tự phụ đạ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Kiểm tra hồ sơ sổ sách của giáo viên trong tổ lần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CÁC CÔNG TÁC KHÁC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Dự hội nghị cán bộ công chức đầu năm theo kế hoạ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CN các lớp nhắc nhở học sinh đi học chuyên cần, đồ dùng học tập, sách vở đầy đủ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ỉ đạo giáo viên trong tổ trang trí lớp họ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o viên trong tổ dự  Hội nghị phụ huynh đầu năm.(9/9/201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uyệt của Hiệu trưởng                                                      Tổ trưởng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Trần Quang Châu                                                       Nguyễn Thị Phú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2:00Z</dcterms:created>
  <dc:creator>User</dc:creator>
  <dc:description/>
  <cp:keywords/>
  <dc:language>en-US</dc:language>
  <cp:lastModifiedBy>Game Room</cp:lastModifiedBy>
  <dcterms:modified xsi:type="dcterms:W3CDTF">2015-09-23T08:22:00Z</dcterms:modified>
  <cp:revision>2</cp:revision>
  <dc:subject/>
  <dc:title>TRƯỜNG TIỂU HỌC TÂY BẮC SƠN      CỘNG HÒA XÃ HỘI CHỦ NGHĨA VIỆT NAM       </dc:title>
</cp:coreProperties>
</file>