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7 NĂM HỌC  2015 - 2016</w:t>
      </w:r>
    </w:p>
    <w:p>
      <w:pPr>
        <w:pStyle w:val="Normal"/>
        <w:jc w:val="center"/>
        <w:rPr/>
      </w:pPr>
      <w:r>
        <w:rPr/>
        <w:t>Từ ngày 28/9/2015 đến ngày 0310/2015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503"/>
        <w:gridCol w:w="4503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 thực hiện chương trình tuần 07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 thực hiện chương trình tuần 07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14: họp Chi bộ; 15h30: Họp HĐSP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9/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NV hoàn thành DS đăng ký DHTĐ, SKK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ind w:left="-279" w:firstLine="279"/>
              <w:rPr/>
            </w:pPr>
            <w:r>
              <w:rPr/>
              <w:t>Chỉ đạo trang hoàng Hội ngh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30: HỘI NGHỊ CBCC NĂM HỌC 2015 - 20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ỘI  NGHỊ CBC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chỉnh văn bản Hội nghị CC nộp về PGD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5-09-14T14:38:00Z</cp:lastPrinted>
  <dcterms:modified xsi:type="dcterms:W3CDTF">2015-10-07T02:02:00Z</dcterms:modified>
  <cp:revision>26</cp:revision>
  <dc:subject/>
  <dc:title>TRƯỜNG TIỂU HỌC TÂY BẮC SƠN</dc:title>
</cp:coreProperties>
</file>