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Cs/>
          <w:sz w:val="26"/>
        </w:rPr>
      </w:pPr>
      <w:r>
        <w:rPr>
          <w:bCs/>
          <w:sz w:val="26"/>
        </w:rPr>
        <w:t>TRƯỜNG TH TÂY BẮC SƠN</w:t>
      </w:r>
    </w:p>
    <w:p>
      <w:pPr>
        <w:pStyle w:val="Normal"/>
        <w:spacing w:lineRule="auto" w:line="312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19875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.65pt" to="96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TỔ 4-5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KẾ HOẠCH THÁNG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5 – 2016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5240</wp:posOffset>
                </wp:positionV>
                <wp:extent cx="1411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.2pt" to="289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I. Đánh giá công tác tháng 9/2015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Đã tham gia tốt lễ khai giảng năm học 2015 – 2016 nghiêm túc, tích cực và ý nghĩa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Hoàn thành chương trình tuần 6 ( 25/9)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Hoàn thành chương trình dạy ATGTvà triển tkai phong trào “Rèn chữ, giữ vở” cho học sinh toàn trường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á nhân, tổ chuyên môn đã hoàn thành kế hoạch hoạt động năm học 2015 – 2016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hưa nắm danh sách học sinh yếu để có kế hoạch phụ đạo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Đã triển khai thao giảng dự giờ, kiểm tra hồ sơ giáo viên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- Các lớp tổ chức đại hội Chi Đội, tiến tới đaị hội Liên Đội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II. Kế hoạch tháng 10/2015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Thực hiện chương trình tuần 7 từ ngày 28/10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ổng kết tháng an toàn giao thông và triển khai tháng Quyền và bổn phận trẻ em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ác lớp lập danh sách học sinh năng khiếu để bồi dưỡng về Tiếng Anh, vẽ tranh trên máy tính…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ực hiện tích hợp giáo dục bảo vệ môi trường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 Kiểm tra phong trào " Giữ vở sạch, Viết chữ đẹp"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Giáo viên chuẩn bị hồ sơ kiểm tra. ( Kế hoạch cá nhân, lịch báo giảng, giáo án,  sổ dự giờ, sổ hội họp, sổ tích lũy kinh nghiệm) vào ngày 7 - 10- 2015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ùng với chuyên môn, tổ kiểm tra dự giờ một vài giáo viên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am gia đại hội Liên đội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uyệt của chuyên môn</w:t>
        <w:tab/>
        <w:tab/>
        <w:tab/>
        <w:tab/>
        <w:t xml:space="preserve">      </w:t>
        <w:tab/>
        <w:t xml:space="preserve">      Tổ trưởng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Trần Quang Châu                                                             Nguyễn T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8</w:t>
      </w:r>
      <w:r>
        <w:rPr>
          <w:i/>
        </w:rPr>
        <w:t xml:space="preserve">                                   Từ ngày  30/9/2015                       đến  6/10/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Thực hiên chương trình tuần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chương trình tuần 7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Hội nghị CBCC năm học 2015-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3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c lớp tích cực phụ đạo HS yế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9</w:t>
      </w:r>
      <w:r>
        <w:rPr>
          <w:i/>
        </w:rPr>
        <w:t xml:space="preserve">                                   Từ ngày  4/10/2015                      đến 10/10/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chương trình tuần 8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ầy Tí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Sinh hoạt tổ chuyên mônKiểm tra hồ sơ giáo viê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Tổ trưởng, 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c lớp tích cực phụ đạo HS yếu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Đại hội Liên Đội, Chi Đoàn, Công Đoà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Dạy bù chương trình. </w:t>
            </w:r>
            <w:r>
              <w:rPr>
                <w:i/>
              </w:rPr>
              <w:t>Các lớp tích cực phụ đạo HS yế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36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58.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10</w:t>
      </w:r>
      <w:r>
        <w:rPr>
          <w:i/>
        </w:rPr>
        <w:t xml:space="preserve">                                Từ ngày  11/10/2015                   đến  17/10/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chương trình tuần 9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ind w:left="1" w:right="-165" w:hanging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Thao giảng dự giờ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Thầy Quý, thầy Dũng, giáo viên trong t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c lớp tích cực phụ đạo HS yế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c lớp tích cực phụ đạo HS yế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11</w:t>
      </w:r>
      <w:r>
        <w:rPr>
          <w:i/>
        </w:rPr>
        <w:t xml:space="preserve">                                 Từ ngày  18/10/2015                    đến 24/10/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chương trình tuần 10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  <w:szCs w:val="28"/>
              </w:rPr>
            </w:pPr>
            <w:r>
              <w:rPr>
                <w:i/>
              </w:rPr>
              <w:t>Thầy Tí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c lớp tích cực phụ đạo HS yếu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bù chương trì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12</w:t>
      </w:r>
      <w:r>
        <w:rPr>
          <w:i/>
        </w:rPr>
        <w:t xml:space="preserve">                                    Từ ngày  25/10/2013                 đến 31/10/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11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Chấm bài, thống kê chất lượ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Triển khai chuyên đề “Bàn tay nặn bột” (thầy Mãn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c lớp tích cực phụ đạo HS yếu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04:00Z</dcterms:created>
  <dc:creator>Root</dc:creator>
  <dc:description/>
  <cp:keywords/>
  <dc:language>en-US</dc:language>
  <cp:lastModifiedBy>Thanh An</cp:lastModifiedBy>
  <cp:lastPrinted>2011-09-26T05:14:00Z</cp:lastPrinted>
  <dcterms:modified xsi:type="dcterms:W3CDTF">2015-10-05T00:19:00Z</dcterms:modified>
  <cp:revision>58</cp:revision>
  <dc:subject/>
  <dc:title>KẾ HOẠCH CHUYÊN MÔN THÁNG 10 NĂM 2010</dc:title>
</cp:coreProperties>
</file>