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</w:t>
      </w:r>
      <w:r>
        <w:rPr/>
        <w:t xml:space="preserve">PHÒNG GD&amp;ĐT PHONG ĐIỀN         CỘNG HÒA XÃ HỘI CHỦ NGHĨA VIỆT NAM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525</wp:posOffset>
                </wp:positionH>
                <wp:positionV relativeFrom="paragraph">
                  <wp:posOffset>16764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13.2pt" to="174.7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0900</wp:posOffset>
                </wp:positionH>
                <wp:positionV relativeFrom="paragraph">
                  <wp:posOffset>167640</wp:posOffset>
                </wp:positionV>
                <wp:extent cx="1752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13.2pt" to="404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RƯỜNG TIỂU HỌC TÂY BẮC SƠN</w:t>
      </w:r>
      <w:r>
        <w:rPr/>
        <w:t xml:space="preserve">                      Độc lập - Tự do - Hạnh phúc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HÁNG 10/2015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>A. Đánh giá tình hình công tác tháng 9/2015</w:t>
      </w:r>
    </w:p>
    <w:p>
      <w:pPr>
        <w:pStyle w:val="Normal"/>
        <w:ind w:left="360" w:hanging="0"/>
        <w:jc w:val="both"/>
        <w:rPr>
          <w:i/>
          <w:i/>
          <w:sz w:val="26"/>
        </w:rPr>
      </w:pPr>
      <w:r>
        <w:rPr>
          <w:b/>
          <w:i/>
          <w:sz w:val="26"/>
        </w:rPr>
        <w:t>I. Công tác số lượng &amp; PCGD-ĐĐT</w:t>
      </w:r>
      <w:r>
        <w:rPr>
          <w:i/>
          <w:sz w:val="26"/>
        </w:rPr>
        <w:t>: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Đã hoàn thành hồ sơ tuyển sinh lớp 1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Đã hoàn thành hồ sơ trường đầu năm 2015 - 2016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Đã cập nhật xong các phần mềm của Sở, Bộ quy định.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II. Công tác dạy và học: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- Thực hiện hoàn thành chương trình tuần 7. 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 xml:space="preserve">- Tổng kết  " Tháng an toàn giao thông". 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>- Nền nếp tự quản của học sinh ổn định.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>- Xây dựng xong kế hoạch cá nhân, tổ, chuyên môn trường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Đã hoàn thành phương án bồi dưỡng học sinh năng khiếu, phụ đạo học yếu, luyện thi IOE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- Đã tổ tiến hành kiểm tra, bổ sung hồ sơ cá nhân, tổ khối đúng theo quy định; thao giảng dự giờ.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b/>
          <w:sz w:val="26"/>
        </w:rPr>
        <w:t>B. Kế hoạch tháng 10/2015: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b/>
          <w:i/>
          <w:sz w:val="26"/>
        </w:rPr>
        <w:t>I. Công tác số lượng &amp; PCGD-ĐĐT</w:t>
      </w:r>
      <w:r>
        <w:rPr>
          <w:i/>
          <w:sz w:val="26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 xml:space="preserve">- Tiếp tục hoàn thành hồ sơ PCGDTH-ĐĐT năm 2015 mức độ 2. 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>- Kiểm tra  ngày 13/10/2015 tại Phòng GD.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   </w:t>
      </w:r>
      <w:r>
        <w:rPr>
          <w:b/>
          <w:i/>
          <w:sz w:val="26"/>
        </w:rPr>
        <w:t xml:space="preserve">II. Công tác dạy và học: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Thực hiện chương trình tuần 8 từ 05/10/2015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Tổng kết " Tháng an toàn giao thông", triển khai " Quyền và bổn phận trẻ em"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Kiểm tra hồ sơ, dự giờ thăm lớp: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ab/>
        <w:t>+ Kiêm tra toàn diện lớp 3/2 ngày 18/10/2015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ab/>
        <w:t xml:space="preserve">+ Kiểm tra đột xuất 2 - 3 giáo viên,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Tiếp tục bồi dưỡng học sinh năng khiếu, phụ đạo học yếu, luyện thi IOE, giải toán qua mạng.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>- Kiểm tra hồ sơ giáo viên: - Ngày 21/10/2015: Tổ 4, 5.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>,                                           - Ngày 21/10/2015: Tổ 2, 3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                                            </w:t>
      </w:r>
      <w:r>
        <w:rPr>
          <w:sz w:val="26"/>
        </w:rPr>
        <w:t>- Ngày 21/10/2015: Tổ 1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Các tổ thao giảng dự giờ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Trên đây là đánh giá công tác tháng 9/2015 và kế hoạch chuyên môn táng 10/2015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Hiệu trưởng </w:t>
        <w:tab/>
        <w:tab/>
        <w:tab/>
        <w:tab/>
        <w:tab/>
        <w:tab/>
        <w:t>Phụ trách chuyên mô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Trần Quang Châu</w:t>
        <w:tab/>
        <w:tab/>
        <w:tab/>
        <w:tab/>
        <w:tab/>
        <w:t xml:space="preserve">       Nguyễn Kín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3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0:01:00Z</dcterms:created>
  <dc:creator>User</dc:creator>
  <dc:description/>
  <cp:keywords/>
  <dc:language>en-US</dc:language>
  <cp:lastModifiedBy>Thanh An</cp:lastModifiedBy>
  <cp:lastPrinted>2010-08-08T17:48:00Z</cp:lastPrinted>
  <dcterms:modified xsi:type="dcterms:W3CDTF">2015-10-06T00:16:00Z</dcterms:modified>
  <cp:revision>21</cp:revision>
  <dc:subject/>
  <dc:title> PHÒNG GD&amp;ĐT PHONG ĐIỀN           CỘNG HÒA XÃ HỘI CHỦ NGHĨA VIỆT NAM </dc:title>
</cp:coreProperties>
</file>