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1 NĂM HỌC  2015 - 2016</w:t>
      </w:r>
    </w:p>
    <w:p>
      <w:pPr>
        <w:pStyle w:val="Normal"/>
        <w:jc w:val="center"/>
        <w:rPr/>
      </w:pPr>
      <w:r>
        <w:rPr/>
        <w:t>Từ ngày 26/10/2015 đến ngày 31/10/2015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503"/>
        <w:gridCol w:w="4503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Triển khai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 thực hiện chương trình tuần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hỉ đạo KT thu BHYT Đợt 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 thực hiện chương trình tuần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hỉ đạo GV-TPT triển khai ca múa hát sân trường, thi vẽ tranh ATG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NV hoàn thành hồ sơ P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ind w:left="-279" w:firstLine="279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toàn diện lớp 3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hồ sơ GV tổ 3,4,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Kiểm tra hồ sơ GV tổ 3,4,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Kiểm tra nề nếp, vệ sinh các khu vự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 xml:space="preserve">Họp giao ban lúc 16h ( BGH, tổ VP, TT chuyên môn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iải toán qua mạng, IO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iải toán qua mạng, IO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5-10-26T11:02:00Z</cp:lastPrinted>
  <dcterms:modified xsi:type="dcterms:W3CDTF">2015-10-26T04:03:00Z</dcterms:modified>
  <cp:revision>36</cp:revision>
  <dc:subject/>
  <dc:title>TRƯỜNG TIỂU HỌC TÂY BẮC SƠN</dc:title>
</cp:coreProperties>
</file>