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3 NĂM HỌC  2015 - 2016</w:t>
      </w:r>
    </w:p>
    <w:p>
      <w:pPr>
        <w:pStyle w:val="Normal"/>
        <w:jc w:val="center"/>
        <w:rPr/>
      </w:pPr>
      <w:r>
        <w:rPr/>
        <w:t>Từ ngày 09/11/2015 đến ngày 14/11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 thực hiện chương trình tuần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ỉ đạo KT phát thẻ BHYT đợt 2 và thu BHYT Đợt 3/20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 thực hiện chương trình tuần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hỉ đạo KT phát thẻ BHYT đợt 2 và thu BHYT Đợt 3/2015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tổ chuyên môn nộp DS giáo viên tham gia hội giảng 20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ực báo hiệu trưởng tại trường THCS Nguyễn Duy lúc 14h.</w:t>
            </w:r>
          </w:p>
          <w:p>
            <w:pPr>
              <w:pStyle w:val="Normal"/>
              <w:ind w:left="-279" w:firstLine="279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 xml:space="preserve">Chỉ đạo GV-TPT, Chi đoàn tập luyện phụ trách Sao giỏi, văn nghệ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ồ sơ 3 tổ chuyên mô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 xml:space="preserve">Chỉ đạo GV-TPT, Chi đoàn tập luyện phụ trách Sao giỏi, văn nghệ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nề nếp, vệ sinh các khu vự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ỉ đạo Hội thi PT Sao giỏi cấp trường lúc 13h30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, IOE qua m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, IOE qua m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11-10T08:04:00Z</cp:lastPrinted>
  <dcterms:modified xsi:type="dcterms:W3CDTF">2015-11-10T01:04:00Z</dcterms:modified>
  <cp:revision>38</cp:revision>
  <dc:subject/>
  <dc:title>TRƯỜNG TIỂU HỌC TÂY BẮC SƠN</dc:title>
</cp:coreProperties>
</file>