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 HỌC 2015 - 2016</w:t>
      </w:r>
    </w:p>
    <w:p>
      <w:pPr>
        <w:pStyle w:val="Normal"/>
        <w:jc w:val="center"/>
        <w:rPr/>
      </w:pPr>
      <w:r>
        <w:rPr/>
        <w:t>Từ ngày 02/11/2015 đến ngày 07/11/2015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21"/>
        <w:gridCol w:w="4004"/>
      </w:tblGrid>
      <w:tr>
        <w:trPr>
          <w:trHeight w:val="7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kế hoạch tuần nghỉ GHKI</w:t>
            </w:r>
          </w:p>
          <w:p>
            <w:pPr>
              <w:pStyle w:val="Normal"/>
              <w:rPr/>
            </w:pPr>
            <w:r>
              <w:rPr/>
              <w:t>Chỉ đạo triển khai ca múa hát sân trườ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Chỉ đạo triển khai ca múa hát sân trườ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riển khai Hội thi phụ trách Sao giỏ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riển khai Hội thi phụ trách Sao giỏ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phụ đạo HS yế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phụ đạo HS yế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triển khai họp HĐSP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13h30: Tham dự triển khai chuyên đề PP “ bàn tay nặn bột” môn TN&amp;XH lớp 3, môn khoa học lớp 5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về áp dụng TT 43/BGD về thi GVCN giỏi và triển khai một số Hội rhi trong năm học 2015 -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: Lao động làm cỏ cây ở khu vực Tứ Chá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 GV hướng dẫn HS giải toán qua mạng, IO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 GV hướng dẫn HS giải toán qua mạng, I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3:00Z</dcterms:created>
  <dc:creator>TRONG QUY</dc:creator>
  <dc:description/>
  <cp:keywords/>
  <dc:language>en-US</dc:language>
  <cp:lastModifiedBy>Ghostviet.com</cp:lastModifiedBy>
  <cp:lastPrinted>2015-04-07T08:26:00Z</cp:lastPrinted>
  <dcterms:modified xsi:type="dcterms:W3CDTF">2015-11-09T08:03:00Z</dcterms:modified>
  <cp:revision>2</cp:revision>
  <dc:subject/>
  <dc:title>TRƯỜNG TIỂU HỌC TÂY BẮC SƠN</dc:title>
</cp:coreProperties>
</file>