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</w:t>
      </w:r>
      <w:r>
        <w:rPr/>
        <w:t xml:space="preserve">PHÒNG GD&amp;ĐT PHONG ĐIỀN         CỘNG HÒA XÃ HỘI CHỦ NGHĨA VIỆT NAM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167640</wp:posOffset>
                </wp:positionV>
                <wp:extent cx="18288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3.2pt" to="155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52775</wp:posOffset>
                </wp:positionH>
                <wp:positionV relativeFrom="paragraph">
                  <wp:posOffset>167640</wp:posOffset>
                </wp:positionV>
                <wp:extent cx="1752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25pt,13.2pt" to="386.2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</w:t>
      </w:r>
      <w:r>
        <w:rPr>
          <w:b/>
        </w:rPr>
        <w:t>TRƯỜNG T.H TÂY BẮC SƠN</w:t>
      </w:r>
      <w:r>
        <w:rPr/>
        <w:t xml:space="preserve">                           Độc lập - Tự do - Hạnh phúc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HÁNG 11/2015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ab/>
        <w:t>A. Đánh giá tình hình công tác tháng 10/2015</w:t>
      </w:r>
    </w:p>
    <w:p>
      <w:pPr>
        <w:pStyle w:val="Normal"/>
        <w:ind w:left="360" w:hanging="0"/>
        <w:jc w:val="both"/>
        <w:rPr>
          <w:i/>
          <w:i/>
          <w:sz w:val="26"/>
        </w:rPr>
      </w:pPr>
      <w:r>
        <w:rPr>
          <w:b/>
          <w:i/>
          <w:sz w:val="26"/>
        </w:rPr>
        <w:t>I. Công tác số lượng &amp; PCGD-ĐĐT</w:t>
      </w:r>
      <w:r>
        <w:rPr>
          <w:i/>
          <w:sz w:val="26"/>
        </w:rPr>
        <w:t>:</w:t>
      </w:r>
    </w:p>
    <w:p>
      <w:pPr>
        <w:pStyle w:val="Normal"/>
        <w:ind w:left="360" w:hanging="0"/>
        <w:jc w:val="both"/>
        <w:rPr>
          <w:i/>
          <w:i/>
          <w:sz w:val="26"/>
        </w:rPr>
      </w:pPr>
      <w:r>
        <w:rPr>
          <w:sz w:val="26"/>
        </w:rPr>
        <w:t xml:space="preserve">- Hoàn thành hồ sơ PCGDTH-ĐĐT mức độ 3 năm 2015 </w:t>
      </w:r>
    </w:p>
    <w:p>
      <w:pPr>
        <w:pStyle w:val="Normal"/>
        <w:ind w:firstLine="36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II. Công tác dạy và học: </w:t>
      </w:r>
    </w:p>
    <w:p>
      <w:pPr>
        <w:pStyle w:val="Normal"/>
        <w:ind w:left="360" w:hanging="0"/>
        <w:jc w:val="both"/>
        <w:rPr/>
      </w:pPr>
      <w:r>
        <w:rPr>
          <w:sz w:val="26"/>
        </w:rPr>
        <w:t>- Thực hiện chương trình tuần 10 từ 31/10/2015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- Đã riển khai " Quyền và bổn phận trẻ em"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- Kiểm tra hồ sơ, dự giờ thăm lớp: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ab/>
        <w:t>+ Kiểm tra toàn diện lớp 3/2 ngày 28/10/2015 kết quả đạt loại tốt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- Đã kiểm tra hồ sơ tất cả giáo viên.</w:t>
      </w:r>
    </w:p>
    <w:p>
      <w:pPr>
        <w:pStyle w:val="Normal"/>
        <w:ind w:left="360" w:hanging="0"/>
        <w:jc w:val="both"/>
        <w:rPr/>
      </w:pPr>
      <w:r>
        <w:rPr>
          <w:sz w:val="26"/>
        </w:rPr>
        <w:t>- Công tác thao giảng dự giờ chưa tực hiện đúng theo kế hoạch.</w:t>
      </w:r>
    </w:p>
    <w:p>
      <w:pPr>
        <w:pStyle w:val="Normal"/>
        <w:ind w:left="360" w:hanging="0"/>
        <w:jc w:val="both"/>
        <w:rPr/>
      </w:pPr>
      <w:r>
        <w:rPr>
          <w:sz w:val="26"/>
        </w:rPr>
        <w:t>- Hoàn thành đề thi kiểm tra giữa kì I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- Đã triển khai ca múa hát sân trường cho các lớp.</w:t>
      </w:r>
    </w:p>
    <w:p>
      <w:pPr>
        <w:pStyle w:val="Normal"/>
        <w:ind w:left="360" w:hanging="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B. Kế hoạch tháng 11/2015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b/>
          <w:i/>
          <w:sz w:val="26"/>
        </w:rPr>
        <w:t>I. Công tác số lượng &amp; PCGD-ĐĐT</w:t>
      </w:r>
      <w:r>
        <w:rPr>
          <w:i/>
          <w:sz w:val="26"/>
        </w:rPr>
        <w:t>: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- Tiếp tục duy trì số lượng</w:t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    </w:t>
      </w:r>
      <w:r>
        <w:rPr>
          <w:b/>
          <w:i/>
          <w:sz w:val="26"/>
        </w:rPr>
        <w:t xml:space="preserve">II. Công tác dạy và học: </w:t>
      </w:r>
    </w:p>
    <w:p>
      <w:pPr>
        <w:pStyle w:val="Normal"/>
        <w:ind w:left="360" w:hanging="0"/>
        <w:jc w:val="both"/>
        <w:rPr/>
      </w:pPr>
      <w:r>
        <w:rPr>
          <w:sz w:val="26"/>
        </w:rPr>
        <w:t>- Thực hiện chương trình tuần 11 từ /11/2015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- Tiếp tục dạy chương trình " Quyền và bổn phận trẻ em"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- Kiểm tra hồ sơ, dự giờ thăm lớp: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ab/>
        <w:t xml:space="preserve">+ Kiêm tra toàn diện lớp 1/3 ngày 27/11/2015 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+ Kiêm tra toàn diện giáo viên Tin học 04/12/2015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ab/>
        <w:t xml:space="preserve">+ Kiểm tra đột xuất 2 - 3 giáo viên, 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- Kiểm tra hồ sơ tổ chuyên môn, thiết bị, thư viện, y tế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- Tiếp tục bồi dưỡng học sinh giỏi, học sinh năng khiếu, phụ đạo học yếu, luyện thi IOE, giải toán qua mạng ( T.Tín, Cô Trang, Cô Oanh)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 xml:space="preserve">- Triển khai chuyên đề phương pháp bàn tay nặn bột ngày 05/11/2015 ( PHT, T. Tín, T. Mãn, Cô Em) 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- Triển khai các hội thi theo kế hoạch của PGD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- Tổ chức Hội giảng chào mừng 20/11 mỗi tổ cử 1 - 2 giáo viên nộp danh sách ngày 10/11/2015 và ngày thi 18/11/2015. (T. Châu)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- Kiểm tra Phong trào “ Giữ vở sạch, viết chữ đẹp”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III. Công tác HĐNGLL: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 xml:space="preserve">- </w:t>
        <w:tab/>
        <w:t>Tham mưu với nhà trường kiện toàn Chi hội Chữ thập đỏ.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Triển khai phòng chống tai nạn thương tích cho học sinh ( TPT)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Tổ chức thi phụ trách sao giỏi ( TPT)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Tiếp tục tổ chức ca mua shát sân trường.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Tập các tiết mục văn nghệ Chào mừng Ngày nhà giáo Việt Nam 20/11.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 xml:space="preserve">Kiểm tra nền nếp, vệ sinh môi trường các khu vực.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Hiệu trưởng </w:t>
        <w:tab/>
        <w:tab/>
        <w:tab/>
        <w:tab/>
        <w:tab/>
        <w:tab/>
        <w:t>Phụ trách chuyên mô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Trần Quang Châu </w:t>
        <w:tab/>
        <w:tab/>
        <w:tab/>
        <w:tab/>
        <w:tab/>
        <w:t xml:space="preserve">       Nguyễn Kín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67" w:gutter="0" w:header="0" w:top="119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0:01:00Z</dcterms:created>
  <dc:creator>User</dc:creator>
  <dc:description/>
  <cp:keywords/>
  <dc:language>en-US</dc:language>
  <cp:lastModifiedBy>Thanh An</cp:lastModifiedBy>
  <cp:lastPrinted>2010-08-08T17:48:00Z</cp:lastPrinted>
  <dcterms:modified xsi:type="dcterms:W3CDTF">2015-11-06T01:13:00Z</dcterms:modified>
  <cp:revision>28</cp:revision>
  <dc:subject/>
  <dc:title> PHÒNG GD&amp;ĐT PHONG ĐIỀN           CỘNG HÒA XÃ HỘI CHỦ NGHĨA VIỆT NAM </dc:title>
</cp:coreProperties>
</file>