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ƯỜNG TIỂU HỌC TÂY BẮC S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Tổ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17/08/2015 đến ngày 23/08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0"/>
        <w:gridCol w:w="1610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và học chương trình tuần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 ổn định nề nếp học si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iểm tra đồ dung học tập, sách vở của học sinh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Dạy thời khóa biều Thứ 5 (Tuần 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Báo cáo số liêu đầu năm về chuyên môn trườ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8:00Z</dcterms:created>
  <dc:creator>Game Room</dc:creator>
  <dc:description/>
  <cp:keywords/>
  <dc:language>en-US</dc:language>
  <cp:lastModifiedBy>Game Room</cp:lastModifiedBy>
  <dcterms:modified xsi:type="dcterms:W3CDTF">2015-11-05T13:49:00Z</dcterms:modified>
  <cp:revision>1</cp:revision>
  <dc:subject/>
  <dc:title/>
</cp:coreProperties>
</file>