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ƯỜNG TIỂU HỌC TÂY BẮC S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Tổ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0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19/10/2015 đến ngày 25/10/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289"/>
        <w:gridCol w:w="1605"/>
      </w:tblGrid>
      <w:tr>
        <w:trPr>
          <w:trHeight w:val="5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, ngày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công việ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và học chương trình tuần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tọa đàm kỉ niệm ngày 20/10 (14h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/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ổ chuyên môn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ạy Thời khóa biểu thứ 5 tuần 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các lớp nộp HSSS về chuyên môn trường kiểm tra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các lớp nhắc nhở học sinh giữ vở sạch, viết chữ đẹ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03:00Z</dcterms:created>
  <dc:creator>Game Room</dc:creator>
  <dc:description/>
  <cp:keywords/>
  <dc:language>en-US</dc:language>
  <cp:lastModifiedBy>Game Room</cp:lastModifiedBy>
  <dcterms:modified xsi:type="dcterms:W3CDTF">2015-11-05T14:03:00Z</dcterms:modified>
  <cp:revision>2</cp:revision>
  <dc:subject/>
  <dc:title/>
</cp:coreProperties>
</file>