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4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7/09/2015 đến ngày 13/09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chương trình tuầ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áng “ An toàn giao thông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CN các lớp  rèn chữ viết cho học sinh,gửi giấy mời họp phụ huynh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các lớp tham dự hội nghị phụ huynh 2015-201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phụ đạo học sinh 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ạy thời khóa biều ngày thứ 6 (Tuần 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6:00Z</dcterms:created>
  <dc:creator>Game Room</dc:creator>
  <dc:description/>
  <cp:keywords/>
  <dc:language>en-US</dc:language>
  <cp:lastModifiedBy>Game Room</cp:lastModifiedBy>
  <dcterms:modified xsi:type="dcterms:W3CDTF">2015-11-05T13:56:00Z</dcterms:modified>
  <cp:revision>2</cp:revision>
  <dc:subject/>
  <dc:title/>
</cp:coreProperties>
</file>