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TIỂU HỌC TÂY BẮC S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Tổ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5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14/09/2015 đến ngày 20/09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0"/>
        <w:gridCol w:w="1610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tuần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BHYT – BHTN ở học sinh lưu b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phụ đạo học sinh yế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ổ chuyên mô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í DHTĐ-SKK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năm học của t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Nhắc học sinh đi học chuyên cần và làm tốt khâu vệ si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7:00Z</dcterms:created>
  <dc:creator>Game Room</dc:creator>
  <dc:description/>
  <cp:keywords/>
  <dc:language>en-US</dc:language>
  <cp:lastModifiedBy>Game Room</cp:lastModifiedBy>
  <dcterms:modified xsi:type="dcterms:W3CDTF">2015-11-05T13:57:00Z</dcterms:modified>
  <cp:revision>2</cp:revision>
  <dc:subject/>
  <dc:title/>
</cp:coreProperties>
</file>