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7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8/09/2015đến ngày 04/10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ọp HĐ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rong tổ dự hội nghị CBCC năm học 2014 - 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CBCC đầu nă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tích cực phụ đạo học sinh 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ời khóa biểu thứ 6 tuần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0:00Z</dcterms:created>
  <dc:creator>Game Room</dc:creator>
  <dc:description/>
  <cp:keywords/>
  <dc:language>en-US</dc:language>
  <cp:lastModifiedBy>Game Room</cp:lastModifiedBy>
  <dcterms:modified xsi:type="dcterms:W3CDTF">2015-11-05T14:00:00Z</dcterms:modified>
  <cp:revision>2</cp:revision>
  <dc:subject/>
  <dc:title/>
</cp:coreProperties>
</file>