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ƯỜNG TIỂU HỌC TÂY BẮC SƠN</w:t>
      </w:r>
      <w:r>
        <w:rPr>
          <w:rFonts w:cs="Times New Roman" w:ascii="Times New Roman" w:hAnsi="Times New Roman"/>
          <w:b/>
          <w:sz w:val="24"/>
          <w:szCs w:val="24"/>
        </w:rPr>
        <w:t xml:space="preserve">   CỘNG HÒA XÃ HỘI CHỦ NGHĨA VIỆT N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 I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-TỰ DO- HẠNH PH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ÁNG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àn thành công tác tháng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ch cực phụ đạo học sinh yếu có hiệu quả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ã kiểm tra vở sạch chữ đẹp các lớp: 1/1, 1/2, 1/3, 1/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àn thành tốt việc tham gia dạy Hội giảng chào mừng 20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ồi dưỡng học sinh năng khiếu có tiến bộ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Đã kiểm tra HSSS của giáo viên trong tổ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KẾ HOẠCH CÔNG TÁC THÁNG 12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  <w:r>
        <w:rPr>
          <w:rFonts w:cs="Times New Roman" w:ascii="Times New Roman" w:hAnsi="Times New Roman"/>
          <w:sz w:val="28"/>
          <w:szCs w:val="28"/>
        </w:rPr>
        <w:t xml:space="preserve"> Thi đua dạy tốt, học tốt chào mừng ngày 22/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TƯ TƯỞNG CHÍNH TR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ch cực học tập làm theo tấm gương đạo đức Hồ Chí Min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CHUYÊN M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 dạy và học chương trình tuần 15 từ ngày 30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chủ nhiệm các lớp tích cực phụ đạo học sinh yếu. Bồi dưỡng học sinh năng khiế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tập cho học sinh chuẩn bị kiểm tra H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nhắc nhở học sinh giữ vở sạch viết chữ đẹ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chủ nhiệm các lớp nhắc nhở học học sinh giũ gìn vệ sinh cá nhân, vệ sinh trường lớp, lớp sạch sẽ, biết bảo vệ của công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thao giảng dự giờ trong tổ. Kiểm tra hồ sơ sổ s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nhở học sinh tham gia múa hát sân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nhỡ giáo viên trong tổ cập nhật các dự liệu lên trang Web kịp thời và đầy đủ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hu thập thông tin minh chứ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CÁC CÔNG VIỆC KHÁ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học sinh làm tốt việc chào cờ đầu tuầ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gom giấy vụn của học sinh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văn nghệ cho học si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9:00Z</dcterms:created>
  <dc:creator>Game Room</dc:creator>
  <dc:description/>
  <cp:keywords/>
  <dc:language>en-US</dc:language>
  <cp:lastModifiedBy>Game Room</cp:lastModifiedBy>
  <dcterms:modified xsi:type="dcterms:W3CDTF">2015-12-07T15:19:00Z</dcterms:modified>
  <cp:revision>2</cp:revision>
  <dc:subject/>
  <dc:title/>
</cp:coreProperties>
</file>