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4 NĂM HỌC  2015 - 2016</w:t>
      </w:r>
    </w:p>
    <w:p>
      <w:pPr>
        <w:pStyle w:val="Normal"/>
        <w:jc w:val="center"/>
        <w:rPr/>
      </w:pPr>
      <w:r>
        <w:rPr/>
        <w:t>Từ ngày 16/11/2015 đến ngày 21/11/2015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03"/>
        <w:gridCol w:w="4503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 thực hiện chương trình tuần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NV tự kiểm tra PC trên hệ thống thông ti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 thực hiện chương trình tuần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ọp Cấp ủy Chi bộ lúc 14h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KT quyết toán quỹ CSSKBĐ năm học 2015 -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ển  khai họp BCH Hội PHHS lúc 14 h</w:t>
            </w:r>
          </w:p>
          <w:p>
            <w:pPr>
              <w:pStyle w:val="Normal"/>
              <w:ind w:left="-279" w:firstLine="27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dự Hội giảng chào mừng 20/11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ham dự Hội giảng chào mừng 20/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00: Tổ chức Tọa đàm kỷ niệm ngày NGVN 20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ọa đàm ngày NGV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jc w:val="both"/>
              <w:rPr/>
            </w:pPr>
            <w:r>
              <w:rPr/>
              <w:t>Chỉ đạo dạy bù chương trìn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rPr/>
            </w:pPr>
            <w:r>
              <w:rPr/>
              <w:t>Chỉ đạo dạy bù chương tr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5-11-10T08:04:00Z</cp:lastPrinted>
  <dcterms:modified xsi:type="dcterms:W3CDTF">2015-11-23T03:32:00Z</dcterms:modified>
  <cp:revision>45</cp:revision>
  <dc:subject/>
  <dc:title>TRƯỜNG TIỂU HỌC TÂY BẮC SƠN</dc:title>
</cp:coreProperties>
</file>