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PHÒNG GD&amp;ĐT PHONG ĐIỀN         </w:t>
      </w:r>
      <w:r>
        <w:rPr>
          <w:b/>
        </w:rPr>
        <w:t>CỘNG HÒA XÃ HỘI CHỦ NGHĨA VIỆT NAM</w: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2pt" to="15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6764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3.2pt" to="391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TRƯỜNG T.H TÂY BẮC SƠN</w:t>
      </w:r>
      <w:r>
        <w:rPr/>
        <w:t xml:space="preserve">                           </w:t>
      </w:r>
      <w:r>
        <w:rPr>
          <w:b/>
        </w:rPr>
        <w:t>Độc lập - Tự do - Hạnh phúc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2/201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A. Đánh giá tình hình công tác tháng 11/2015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i/>
          <w:sz w:val="26"/>
        </w:rPr>
        <w:t xml:space="preserve">      </w:t>
      </w: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Số lượng học sinh ổn định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</w:t>
      </w: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- Thực hiện hoàn thành chương trình tuần 14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Hoàn thành chương trình giáo dục " Quyền và bổn phận trẻ em"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ổ chức thành công hội thi GVG cấp trường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Công tác  kiểm tra, thao giảng dự giờ các tổ có tổ chức nhưng chưa thường xuyên, thiếu chủ động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kiểm tra công tác “ Giữ vở sạch – Viết chữ đẹp” kết quả có 05 lớp đạt: lớp 1/3, 1/4, 2/2, 3/3, 5/3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Kiểm tra toàn diện lớp 1/3 xếp loại tốt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triển khai chuyên đề phương pháp “Bàn tay nặn bột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Đã kiểm tra hồ sơ thư viện , thiết bị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Đón đoàn kiểm tra đột xuất của Phòng GD&amp;ĐT Phong Điền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i/>
          <w:sz w:val="26"/>
        </w:rPr>
        <w:t>B. Kế hoạch tháng 12/2015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i/>
          <w:sz w:val="26"/>
        </w:rPr>
        <w:t xml:space="preserve">     </w:t>
      </w: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p tục duy trì số lượng</w:t>
      </w:r>
      <w:r>
        <w:rPr>
          <w:b/>
          <w:i/>
          <w:sz w:val="26"/>
        </w:rPr>
        <w:t xml:space="preserve"> </w:t>
      </w:r>
      <w:r>
        <w:rPr>
          <w:sz w:val="26"/>
        </w:rPr>
        <w:t>100%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hực hiện chương trình tuần 15 từ 30/11/2015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Tổng kết chương trình giáo dục " Quyền và bổn phận trẻ em"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Kiểm tra hồ sơ, dự giờ thăm lớp: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 xml:space="preserve">+ Kiểm tra toàn diện giáo viên Âm nhạc, Mĩ thuật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 xml:space="preserve">+ Kiểm tra đột xuất 3-4 giáo viên,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p tục bồi dưỡng học sinh giỏi, học sinh năng khiếu, phụ đạo học yếu, luyện thi IOE.( T.Tín, Cô Linh, Cô Trang, Cô Oanh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Các tổ tiến hành kiểm tra, thao giảng dự giờ, triển khai chuyên đề PP " Bàn tay nặn bột"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Tổ chức thi Tiếng Anh qua mạng Internet ngày 5, 6/12/2015.( Cô Trang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 Kiểm tra học  kì I từ ngày 23/12/2015 đến ngày 30/12/2015. ( Có lịch kèm theo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ộp báo cáo chất lượng ngày 07/01/2016.( GVCN, văn thư, T.Kính)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Công tác ra đề kiểm tra tổ trưởng, tổ phó các tổ. Nộp đề kiểm tra về trương ngày 16/12/2015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hẩm định đề kiểm tra Ban giám hiệ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Kiểm tra hồ sơ tổ, giáo viên, nhân viên cuối học kỳ I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ổ chức giao lưu học sinh “ Giữ vở sạch – Viết chữ đẹp” và thi viết chữ đẹp cấp trường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Bâó cáo kế hoạch triển khai chuyên đề phương pháp “Bàn tay nặn bột”. (5/12/2015)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III. Hoạt động ngoài giờ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Tiếp tục triển khai ca mua shát sân trường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Tổ chức mít tinh ôn lại truyền thống Quân đội nhân dân Việt Na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Tổ chức hội thi “Rung chuông vàng” tìm hiểu truyền thống Quân đội nhân dân Việt Nam cho học sinh lớp 5 ngày 18/12/2015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Tập luyện đội cờ vua tham gia thi đấu cụm ( T. Cảm, Cô Hồng)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Triển khai hội thiviết thư Quốc tế UPU lần thứ 45 cho học sinh 4, 5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>Phụ trách 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ần Quang Châu</w:t>
        <w:tab/>
        <w:tab/>
        <w:tab/>
        <w:tab/>
        <w:tab/>
        <w:t xml:space="preserve">       Nguyễn Kí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User</dc:creator>
  <dc:description/>
  <cp:keywords/>
  <dc:language>en-US</dc:language>
  <cp:lastModifiedBy>Thanh An</cp:lastModifiedBy>
  <cp:lastPrinted>2010-08-08T17:48:00Z</cp:lastPrinted>
  <dcterms:modified xsi:type="dcterms:W3CDTF">2015-12-09T01:22:00Z</dcterms:modified>
  <cp:revision>30</cp:revision>
  <dc:subject/>
  <dc:title> PHÒNG GD&amp;ĐT PHONG ĐIỀN           CỘNG HÒA XÃ HỘI CHỦ NGHĨA VIỆT NAM </dc:title>
</cp:coreProperties>
</file>