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1 NĂM HỌC  2015 - 2016</w:t>
      </w:r>
    </w:p>
    <w:p>
      <w:pPr>
        <w:pStyle w:val="Normal"/>
        <w:jc w:val="center"/>
        <w:rPr/>
      </w:pPr>
      <w:r>
        <w:rPr/>
        <w:t>Từ ngày 04/01/2016 đến ngày 01/01/2016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04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dự  chào cờ đầu tuần</w:t>
            </w:r>
          </w:p>
          <w:p>
            <w:pPr>
              <w:pStyle w:val="Normal"/>
              <w:rPr/>
            </w:pPr>
            <w:r>
              <w:rPr/>
              <w:t>Chỉ đạo GV ôn tập kiến thức cho học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ôn tập kiến thức cho học si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ỉ đạo VT tổng hợp kết quả kiểm tra HK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nghỉ cuối HKI, GV vào điểm học bạ HKI và nhập điểm trên cổng CNT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2" w:hanging="171"/>
              <w:rPr/>
            </w:pPr>
            <w:r>
              <w:rPr/>
              <w:t>CChỉ  đạo nhân viên cập nhật  và báo cáo giữa năm trên phần mềm EQM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ển khai họp HĐSP lúc 8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sơ kết tổ CM 4,.5</w:t>
            </w:r>
          </w:p>
          <w:p>
            <w:pPr>
              <w:pStyle w:val="Normal"/>
              <w:rPr/>
            </w:pPr>
            <w:r>
              <w:rPr/>
              <w:t>Chỉ đạo NV nộp báo cáo về PG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ổ chức thi Viết chữ đẹp cấp trườ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ự các tổ dạy mẫu theo PP “ Bàn tay nặn bột”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các đoàn thể tập văn nghệ “ Mừng Đảng- Mừng Xuân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ác đoàn thể tập văn nghệ “ Mừng Đảng - Mừng Xuân”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, IOE qua mạ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23:00Z</dcterms:created>
  <dc:creator>TRONG QUY</dc:creator>
  <dc:description/>
  <cp:keywords/>
  <dc:language>en-US</dc:language>
  <cp:lastModifiedBy>Sky123.Org</cp:lastModifiedBy>
  <cp:lastPrinted>2015-12-21T14:55:00Z</cp:lastPrinted>
  <dcterms:modified xsi:type="dcterms:W3CDTF">2016-01-24T10:04:00Z</dcterms:modified>
  <cp:revision>4</cp:revision>
  <dc:subject/>
  <dc:title>TRƯỜNG TIỂU HỌC TÂY BẮC SƠN</dc:title>
</cp:coreProperties>
</file>