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5/2/2016 đến ngày 21/2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 nắm số liệu HS đầu nă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HS làm tốt khâu vệ sin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 Hội ý các tổ chức đoàn th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KB thứ 4 tuầ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phụ đạo HS yế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KB thứ 6 tuầ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06:00Z</dcterms:created>
  <dc:creator>Game Room</dc:creator>
  <dc:description/>
  <cp:keywords/>
  <dc:language>en-US</dc:language>
  <cp:lastModifiedBy>Game Room</cp:lastModifiedBy>
  <dcterms:modified xsi:type="dcterms:W3CDTF">2016-02-21T09:13:00Z</dcterms:modified>
  <cp:revision>1</cp:revision>
  <dc:subject/>
  <dc:title/>
</cp:coreProperties>
</file>