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vi-VN"/>
        </w:rPr>
        <w:t>ƯỜNG TIỂU HỌC TÂY BẮC SƠN</w:t>
      </w:r>
      <w:r>
        <w:rPr>
          <w:rFonts w:cs="Times New Roman" w:ascii="Times New Roman" w:hAnsi="Times New Roman"/>
          <w:b/>
        </w:rPr>
        <w:t xml:space="preserve">      CỘNG HÒA XÃ HỘI CHỦ NGHĨA VIỆT NAM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ổ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</w:rPr>
        <w:t xml:space="preserve">                                                ĐỘC LẬP- TƯ  DO -HẠNH PHÚ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Ế HOẠCH CÔNG TÁC THÁNG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ĐÁNH GIÁ CÔNG TÁC THÁNG 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Đã hoàn thành công tác tháng 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GV đã tích cực bồi dưỡng, phụ đạo HS và ôn tập để HS thi cuối học kì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Đã kiểm tra vở sạch chữ đẹp của các lớp trong tổ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hực hiện nghiêm túc việc coi và chấm thi cuối H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KẾ HOẠCH CÔNG TÁC THÁNG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ủ đề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ập trung các hoạt động vào chủ đề: “Mừng Đảng mừng xuân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TƯ TƯƠNG CHÍNH TR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ích cực học tập làm theo tấm gương đạo đức Hồ Chí Mi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CHUYÊN MÔN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Thực hiện dạy tuần 19 từ ngày 01/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GVCN các lớp duy trì nề nếp học tập của học sinh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Đánh giá xếp loại học sinh theo thông tư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thành sổ học bạ, sổ liên lạc, các biểu mẫu để nộp về CM trường trước ngày 05/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iếp tục dự giờ thao giảng ,dạy phương pháp bàn tay nặn bộ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iển khai chuyên đ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GVCN các lớp nắm DSHS chưa hoàn thành để có kế hoạch tự phụ đạo trong HK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ểm tra hồ sơ giáo viên lần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n hành sơ kết H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p vở HS dự triễn lãmVSCĐ cấp trườ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CÁC CÔNG TÁC KHÁC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ham gia các hoạt động do nhà trường, công đoàn tổ chứ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ắc học sinh làm tốt khâu vệ sinh, không nên chơi các trò chơi nguy hiể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hu tiền các khoản còn lại ở HSL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u thập thông tin minh chứ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ập văn nghệ cho học sin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uyệt của Hiệu trưởng                                                      Tổ trưở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ị Ph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8:00Z</dcterms:created>
  <dc:creator>Game Room</dc:creator>
  <dc:description/>
  <cp:keywords/>
  <dc:language>en-US</dc:language>
  <cp:lastModifiedBy>Game Room</cp:lastModifiedBy>
  <dcterms:modified xsi:type="dcterms:W3CDTF">2016-01-11T12:46:00Z</dcterms:modified>
  <cp:revision>5</cp:revision>
  <dc:subject/>
  <dc:title/>
</cp:coreProperties>
</file>