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2pt" to="15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2pt" to="38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1/201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2/201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uy trì số lượng</w:t>
      </w:r>
      <w:r>
        <w:rPr>
          <w:b/>
          <w:i/>
          <w:sz w:val="26"/>
        </w:rPr>
        <w:t xml:space="preserve"> </w:t>
      </w:r>
      <w:r>
        <w:rPr>
          <w:sz w:val="26"/>
        </w:rPr>
        <w:t>100%. Giảm 01 em chuyển trườ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hực hiện hoàn thành chương trình tuần 18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ổng kết chương trình giáo dục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iếp tục bồi dưỡng học sinh giỏi, học sinh năng khiếu, phụ đạo học yếu, luyện thi IOE.( T.Tín, Cô Trang, Cô Oanh)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ác tổ chưa chủ động tiến hành kiểm tra, thao giảng dự giờ, triển khai chuyên đề PP " Bàn tay nặn bột"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ổ chức thi Tiếng Anh qua mạng Internet ngày 5, 6/12/2015 kết quả đã chọn được 01em tham gia thi huyện  01 em lớp 4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Đã  hoàn thành kiểm tra học  kì I từ ngày 23/12/2015 đến ngày 30/12/2015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hỉ đạo các lớp chuẩn bị tham gia thi "Vở sạch, chữ đẹp" cấp trường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bâó cáo kế hoạch triển khai chuyên đề phương pháp “Bàn tay nặn bột”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  <w:sz w:val="26"/>
        </w:rPr>
        <w:t>B. Kế hoạch tháng01/2016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  <w:r>
        <w:rPr>
          <w:b/>
          <w:i/>
          <w:sz w:val="26"/>
        </w:rPr>
        <w:t xml:space="preserve"> </w:t>
      </w:r>
      <w:r>
        <w:rPr>
          <w:sz w:val="26"/>
        </w:rPr>
        <w:t>100%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- Thực hiện chương trình tuần 19 (11/01/2016 )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GVCN hoàn thành sổ liên lạc, vào điểm  học bạ và  nhập điểm trên cổng công nghệ thông tin cuối HKI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Tổ chuyên môn  hoàn thành các biểu mẫu thống kê chất lượng nộp về trường trước ngày 05/01/2016; 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 CM, tổ văn phòng, Đội TNTP sơ kết HKI và báo cáo cho nhà trường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uyên môn trường báo cáo kết quả kiểm tra các môn học theo mẫu, báo cáo sơ kết HKI và kế hoạch HKII về Phòng GD trước  ngày 07/01/2016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Hoàn thành các hồ sơ liên quan đến các Hội thi cấp huyện của học sinh trong tháng 1/2016 để nộp PGD đúng thời gian quy định .( theo công văn 271/PGD &amp; ĐT- CM ngày 06.11.2015)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rStyle w:val="StrongEmphasis"/>
          <w:color w:val="000000"/>
          <w:sz w:val="26"/>
          <w:szCs w:val="26"/>
        </w:rPr>
        <w:t>-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ổ chức Hội thi vẽ tranh trên máy vi tính cấp trường và chọn 3, 4 em tham gia thi huyện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ổ khối kiểm tra hồ sơ giáo viên theo định kỳ. Trường kiểm tra hồ sơ tổ khối và hồ sơ GV, NV cuối HKI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Kiểm tra toàn diện, đột xuất theo kế hoạch chuyên môn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ập hồ sơ đề nghị hỗ trợ chi phí học tập cho học sinh nghèo năm 2015 theo Nghị định 49/2010/NĐ -CP đợt 2/2015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gia IOE cấp huyện vòng 20 vào ngày 16,17/01/2016 và phải vượt qua vòng 19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 chức thi giải toán qua mạng cấp trường vòng 12 lúc 8h- 11h ngày 18/1/2016 – 22/1/2016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tổ chuyên môn tiếp tục thao giảng dự giờ, triển khai theo chuyên đề, dạy phương pháp “ Bàn tay nặn bột” theo nội dung đã năng ký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i “ Viết chữ đẹp ” cấp trường HS tập trung khai mạc và dự thi lúc 7h30 ngày 07/01/2016 ( mỗi lớp chọn 2 - 3 em dự thi từ khối 2- khối 5 và chọn 12 em tham gia dự thi cấp huyện) 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Thi “ Rèn chữ -  giữ vở” Cấp trường  ( chọn 05 lớp)  tham gia  cấp huyện; thời gian tổ chức: 13h30, ngày thứ sáu ( 15/01/2016), GVCN các lớp nộp vở về trường ( phòng học lớp 1/1) lúc 10h ngày 15/01/2016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ây dựng kế hoach phát triển Giáo dục và Đào tạo từ năm học 2016 – 2017 và 2017 – 2018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ắm lại danh sách học sinh chưa hoàn thành để có kế hoạch bồi dưỡng trong học kỳ 2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Tiếp tục thu thập thông tin minh chứng KĐCL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2. HOẠT ĐỘNG NGOÀI GIỜ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Tập huấn nghi thức Đội cho cán bộ Đội, đẩy mạnh “ Chương trình rèn luyện Đội viên”, tiếp tục thực hiện tốt phong trào “ Đọc và làm theo báo Đội”, triển khai sổ theo dõi và rèn luyện Đội viên.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ăng cường củng cố, duy trì nề nếp, múa hát sân trường, vệ sinh môi trường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- Tiếp tục tập văn nghệ để hoàn thành các tiết mục theo kế hoạch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Chọn 10 học sinh nghèo vượt khó vươn lên học tốt để tặng quà trong dịp tết Nguyên Đán Bính Thân 2016 ( Mỗi suất 200.000đ)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u trưởng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guyễn Thanh Hà </w:t>
        <w:tab/>
        <w:tab/>
        <w:tab/>
        <w:tab/>
        <w:tab/>
        <w:t xml:space="preserve">       Nguyễn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6-01-12T03:35:00Z</dcterms:modified>
  <cp:revision>33</cp:revision>
  <dc:subject/>
  <dc:title> PHÒNG GD&amp;ĐT PHONG ĐIỀN           CỘNG HÒA XÃ HỘI CHỦ NGHĨA VIỆT NAM </dc:title>
</cp:coreProperties>
</file>