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2 NĂM HỌC  2015 - 2016</w:t>
      </w:r>
    </w:p>
    <w:p>
      <w:pPr>
        <w:pStyle w:val="Normal"/>
        <w:jc w:val="center"/>
        <w:rPr/>
      </w:pPr>
      <w:r>
        <w:rPr/>
        <w:t>Từ ngày 11/01/2016 đến ngày 16/01/2016</w:t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389"/>
        <w:gridCol w:w="4503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dự  chào cờ đầu tuần</w:t>
            </w:r>
          </w:p>
          <w:p>
            <w:pPr>
              <w:pStyle w:val="Normal"/>
              <w:rPr/>
            </w:pPr>
            <w:r>
              <w:rPr/>
              <w:t>Chỉ đạo dạy và học chương trình tuần 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và học chương trình tuần 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2/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Chỉ đạo GV lập DSHS có hoàn cảnh đặc biệt khó khăn nộp về trườ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2" w:hanging="171"/>
              <w:rPr/>
            </w:pPr>
            <w:r>
              <w:rPr/>
              <w:t>C Chỉ đạo dạy học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3/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ỉ đạo dạy học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14/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giờ thăm lớp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Kiểm tra hồ sơ 3 tổ chuyên mô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5/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ỉ đạo dạy học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tình hình các khu vực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6/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giải toán, tham gia dự thi IOE qua mạng cấp huy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giải toán, tham gia dự thi IOE qua mạng cấp huyệ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23:00Z</dcterms:created>
  <dc:creator>TRONG QUY</dc:creator>
  <dc:description/>
  <cp:keywords/>
  <dc:language>en-US</dc:language>
  <cp:lastModifiedBy>Ghostviet.com</cp:lastModifiedBy>
  <cp:lastPrinted>2016-02-02T16:23:00Z</cp:lastPrinted>
  <dcterms:modified xsi:type="dcterms:W3CDTF">2016-02-02T09:23:00Z</dcterms:modified>
  <cp:revision>6</cp:revision>
  <dc:subject/>
  <dc:title>TRƯỜNG TIỂU HỌC TÂY BẮC SƠN</dc:title>
</cp:coreProperties>
</file>