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7 NĂM HỌC  2015 - 2016</w:t>
      </w:r>
    </w:p>
    <w:p>
      <w:pPr>
        <w:pStyle w:val="Normal"/>
        <w:jc w:val="center"/>
        <w:rPr/>
      </w:pPr>
      <w:r>
        <w:rPr/>
        <w:t>Từ ngày 15/02/2016 đến ngày 21/02/2016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047"/>
        <w:gridCol w:w="4959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5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ỉ đạo dạy và học chương trình tuần 23, nắm sĩ số học sinh đầu năm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ỉ đạo dạy và học chương trình tuần 23, nắm sĩ số học sinh đầu năm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6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Báo cáo tình hình trước, trong và sau tết về PGD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nề nếp, vệ sinh các khu vực</w:t>
            </w:r>
          </w:p>
          <w:p>
            <w:pPr>
              <w:pStyle w:val="Normal"/>
              <w:rPr/>
            </w:pPr>
            <w:r>
              <w:rPr/>
              <w:t>Hội ý các tổ chức đoàn thể lúc 16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7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18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V đưa học sinh dự thi vẽ tranh trên máy vi tính cấp huyện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9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ỉ đạo dạy học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ình hình khu vực Tứ chánh, Sơn Quả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0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 trên mạng Internet ( T. Tín, 4HS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iải toán qua mạng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9:00Z</dcterms:created>
  <dc:creator>TRONG QUY</dc:creator>
  <dc:description/>
  <cp:keywords/>
  <dc:language>en-US</dc:language>
  <cp:lastModifiedBy>KCS_TanLap</cp:lastModifiedBy>
  <cp:lastPrinted>2016-02-16T14:25:00Z</cp:lastPrinted>
  <dcterms:modified xsi:type="dcterms:W3CDTF">2016-02-27T10:02:00Z</dcterms:modified>
  <cp:revision>5</cp:revision>
  <dc:subject/>
  <dc:title>TRƯỜNG TIỂU HỌC TÂY BẮC SƠN</dc:title>
</cp:coreProperties>
</file>