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8 NĂM HỌC  2015 - 2016</w:t>
      </w:r>
    </w:p>
    <w:p>
      <w:pPr>
        <w:pStyle w:val="Normal"/>
        <w:jc w:val="center"/>
        <w:rPr/>
      </w:pPr>
      <w:r>
        <w:rPr/>
        <w:t>Từ ngày 22/02/2016 đến ngày 28/02/2016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047"/>
        <w:gridCol w:w="4959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Họp giao ban đảng ủy xã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Chỉ đạo GVCN các lớp hoàn thành các loại vở để dự thi cấp huyện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GV rèn chữ vít cho H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-TPT tập luyện PT Sao tham gia dự thi cấp Cụm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đưa học sinh dự thi Viết chữ đẹp cấp huyệ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M, bình chọn GVCN giỏ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họp chi bộ lúc 9h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trưng bày “ Vở sạch – Chữ đẹp” tại trường TH Trần Quốc Toả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ấm Vở sach – Chữ đẹp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ấm Vở sach – Chữ đẹp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 trên mạng Internet ( T bộ lúc 9h45. Tín, 4HS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 qua mạn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TRONG QUY</dc:creator>
  <dc:description/>
  <cp:keywords/>
  <dc:language>en-US</dc:language>
  <cp:lastModifiedBy>KCS_TanLap</cp:lastModifiedBy>
  <cp:lastPrinted>2016-02-16T14:25:00Z</cp:lastPrinted>
  <dcterms:modified xsi:type="dcterms:W3CDTF">2016-02-27T10:19:00Z</dcterms:modified>
  <cp:revision>6</cp:revision>
  <dc:subject/>
  <dc:title>TRƯỜNG TIỂU HỌC TÂY BẮC SƠN</dc:title>
</cp:coreProperties>
</file>