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TÂY BẮC SƠ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Tổ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TUẦN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25/1/2016 đến ngày 31/1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800"/>
      </w:tblGrid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ạy và học chương trình tuần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phụ đạo, bồi dưỡng học si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ổ chuyên mô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Hồ Thủy dạy thay cô Phụng Anh đi hiến máu nhân đạ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Phú(A)dạy thay cô Phụng Anh đi hiến máu nhân đ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ăn nghệ cho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48:00Z</dcterms:created>
  <dc:creator>Game Room</dc:creator>
  <dc:description/>
  <cp:keywords/>
  <dc:language>en-US</dc:language>
  <cp:lastModifiedBy>Game Room</cp:lastModifiedBy>
  <dcterms:modified xsi:type="dcterms:W3CDTF">2016-02-21T08:48:00Z</dcterms:modified>
  <cp:revision>2</cp:revision>
  <dc:subject/>
  <dc:title/>
</cp:coreProperties>
</file>