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Cs/>
          <w:sz w:val="26"/>
        </w:rPr>
      </w:pPr>
      <w:r>
        <w:rPr>
          <w:bCs/>
          <w:sz w:val="26"/>
        </w:rPr>
        <w:t>TRƯỜNG TH TÂY BẮC SƠN</w:t>
      </w:r>
    </w:p>
    <w:p>
      <w:pPr>
        <w:pStyle w:val="Normal"/>
        <w:spacing w:lineRule="auto" w:line="312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18923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4.9pt" to="98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TỔ 4 - 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KẾ HOACH THÁNG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5 – 2016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5240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.2pt" to="288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 Đánh giá công tác tháng 12: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Duy trì tốt nề nếp dạy học, thưc hiện đúng chương trình theo chỉ đạo của phòng GD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Các lớp đã ôn tập và kiểm tra định kì cuối HKI nghiêm túc đúng kế hoạch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ổ chức kiểm tra định kì Anh văn và Tin học trong tuần từ ngày 23 đến 27 tháng 12 năm 2015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- Giáo viên chủ nhiệm các lớp chấm vở sạch chữ đẹp theo quy định trong sổ chủ nhiệm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am gia các hoạt động chào mừng ngày thành lập QĐNDVN ( 22/12)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Đã hướng dẫn học sinh tham gia các vòng tự luyện về giải toán trên mạng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Kế hoạch tháng 1 năm 2016: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Phát động thi đua chào mừng 85 năm ngày thành lập Đảng Cộng Sản Việt Nam, chào mừng Tết Nguyên đán Bính Thân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ực hiện chương trình tuần 19 từ 11/1/2016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Giáo viên chủ nhiệm vào cổng thông tin điện tử đầy đủ kết quả học tập học sinh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am gia thi “ Giữ vở sạch - Viết chữ đẹp” cấp trường ngày 7 tháng 1 năm 2016: mỗi lớp 2-3 em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Giáo viên chủ nhiệm nhận học bạ và vào điểm kịp thời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ổ tiến hành sơ kết học kì I.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hi giải toán trên mạng cấp trường vòng 12 ngày 18/ 1/ 2016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  <w:r>
        <w:rPr/>
        <w:t>- Tiếp tục thao giảng dự giờ, triển khai chuyên đề, dạy theo phương pháp BTNB như đã đăng ký.</w:t>
      </w:r>
    </w:p>
    <w:p>
      <w:pPr>
        <w:pStyle w:val="Normal"/>
        <w:spacing w:lineRule="auto" w:line="312"/>
        <w:jc w:val="both"/>
        <w:rPr/>
      </w:pPr>
      <w:r>
        <w:rPr/>
        <w:t xml:space="preserve">            </w:t>
      </w:r>
      <w:r>
        <w:rPr>
          <w:b/>
        </w:rPr>
        <w:t xml:space="preserve">Duyệt của chuyên môn                                              Tổ trưởng   </w:t>
      </w:r>
    </w:p>
    <w:p>
      <w:pPr>
        <w:pStyle w:val="Normal"/>
        <w:tabs>
          <w:tab w:val="clear" w:pos="720"/>
          <w:tab w:val="left" w:pos="560" w:leader="none"/>
        </w:tabs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26"/>
        <w:jc w:val="both"/>
        <w:rPr/>
      </w:pPr>
      <w:r>
        <w:rPr>
          <w:b/>
        </w:rPr>
        <w:t xml:space="preserve">                </w:t>
      </w:r>
      <w:r>
        <w:rPr>
          <w:b/>
        </w:rPr>
        <w:t>Nguyễn Kính                                                        Nguyễn Tín</w:t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2:00Z</dcterms:created>
  <dc:creator>Root</dc:creator>
  <dc:description/>
  <cp:keywords/>
  <dc:language>en-US</dc:language>
  <cp:lastModifiedBy>TIEN</cp:lastModifiedBy>
  <cp:lastPrinted>2014-01-09T09:29:00Z</cp:lastPrinted>
  <dcterms:modified xsi:type="dcterms:W3CDTF">2016-02-26T08:42:00Z</dcterms:modified>
  <cp:revision>96</cp:revision>
  <dc:subject/>
  <dc:title/>
</cp:coreProperties>
</file>