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Y BẮC SƠ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Tổ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UẦN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1/1/2016 đến ngày 17/1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00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ác lớp lập danh sách HS có hoàn cảnh khó khăn nộp về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phụ đạo, bồi dưỡng học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nhắc học sinh làm tốt khâu 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nộp hồ sơ tổ để trường kiểm t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ời khóa biểu Thứ 6 tuần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ăn nghệ cho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Y BẮC SƠ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Tổ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UẦN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1/1/2016 đến ngày 17/1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00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ác lớp lập danh sách HS có hoàn cảnh khó khăn nộp về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phụ đạo, bồi dưỡng học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nhắc học sinh làm tốt khâu 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nộp hồ sơ tổ để trường kiểm t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ời khóa biểu Thứ 6 tuần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ăn nghệ cho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Y BẮC SƠ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Tổ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UẦN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1/1/2016 đến ngày 17/1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00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ác lớp lập danh sách HS có hoàn cảnh khó khăn nộp về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phụ đạo, bồi dưỡng học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nhắc học sinh làm tốt khâu 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nộp hồ sơ tổ để trường kiểm t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ời khóa biểu Thứ 6 tuần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ăn nghệ cho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Y BẮC SƠ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Tổ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UẦN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1/1/2016 đến ngày 17/1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00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ác lớp lập danh sách HS có hoàn cảnh khó khăn nộp về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phụ đạo, bồi dưỡng học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nhắc học sinh làm tốt khâu 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nộp hồ sơ tổ để trường kiểm t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ời khóa biểu Thứ 6 tuần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ăn nghệ cho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22:00Z</dcterms:created>
  <dc:creator>Game Room</dc:creator>
  <dc:description/>
  <cp:keywords/>
  <dc:language>en-US</dc:language>
  <cp:lastModifiedBy>Game Room</cp:lastModifiedBy>
  <dcterms:modified xsi:type="dcterms:W3CDTF">2016-02-21T09:16:00Z</dcterms:modified>
  <cp:revision>3</cp:revision>
  <dc:subject/>
  <dc:title/>
</cp:coreProperties>
</file>