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ƯỜNG TIỂU HỌC TÂY BẮC SƠN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  <w:u w:val="single"/>
        </w:rPr>
        <w:t>Tổ 1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Ế HOẠCH TUẦN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ừ ngày 1/2/2016 đến ngày 7/2/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1800"/>
      </w:tblGrid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, ngà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 công việ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dạy và học chương trình tuần 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HS làm tốt khâu vệ sin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sơ kết chuyên môn trường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HĐSP vào lúc 9h 30 phú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TKB thứ 5 tuần 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các lớp nhắc HS làm vệ sinh trường ,lớ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tế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tế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9:02:00Z</dcterms:created>
  <dc:creator>Game Room</dc:creator>
  <dc:description/>
  <cp:keywords/>
  <dc:language>en-US</dc:language>
  <cp:lastModifiedBy>Game Room</cp:lastModifiedBy>
  <dcterms:modified xsi:type="dcterms:W3CDTF">2016-02-21T09:02:00Z</dcterms:modified>
  <cp:revision>2</cp:revision>
  <dc:subject/>
  <dc:title/>
</cp:coreProperties>
</file>