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  <w:lang w:val="vi-VN"/>
        </w:rPr>
        <w:t>ƯỜNG TIỂU HỌC TÂY BẮC SƠN</w:t>
      </w:r>
      <w:r>
        <w:rPr>
          <w:rFonts w:cs="Times New Roman" w:ascii="Times New Roman" w:hAnsi="Times New Roman"/>
          <w:b/>
        </w:rPr>
        <w:t xml:space="preserve">      CỘNG HÒA XÃ HỘI CHỦ NGHĨA VIỆT NAM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ổ 1</w:t>
      </w:r>
      <w:r>
        <w:rPr>
          <w:rFonts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  <w:u w:val="single"/>
        </w:rPr>
        <w:t>ĐỘC LẬP- TƯ  DO -HẠNH PHÚC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KẾ HOẠCH CÔNG TÁC THÁNG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ĐÁNH GIÁ CÔNG TÁC THÁNG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Đã hoàn thành công tác tháng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GVCN các lớp đã tham gia đủ các phong trào kế hoạch trường, Phòng đưa r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GVCN các lớp đánh giá xếp loại HS theo Thông tư 3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ã  duy trì tốt nề nếp lớp họ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ã sơ kết Học kì 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KẾ HOẠCH CÔNG TÁC THÁNG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ủ đề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Tập trung các hoạt động thi đua dạy tốt học tốt chào mừng các ngày lế lớn 03/02 Mừng Đảng Mừng Xuâ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TƯ TƯƠNG CHÍNH TR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Tích cực học tập làm theo tấm gương đạo đức Hồ Chí Min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CHUYÊN MÔ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dạy và học chương trình từ tuần 22 từ ngày 01/2/2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VCN các lớp nắm danh sách HS chưa hoàn thành,chưa đạt để phụ đạ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 trong tổ tham gia buổi sơ kết chuyên môn trường 03/2/2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ận xét thường xuyên ở vở học sinh theo qui định của chuyên mô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lớp được chọn chuẩn bị bộ vở để dự thi vở sạch chữ đẹp cấp huyệ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Tiếp tục thao giảng dự giờ trong tổ theo phương pháp BTN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Triển khai chuyên đề.Học BDTX tháng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Kiểm tra HSGV lần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CÁC CÔNG TÁC KHÁC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am gia các phong trào hoạt động do Phòng trường tổ chức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GVCN dặn dò học sinh có quà tết nhận vào lúc   15h  ngày.4/2/201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hỉ tết theo lịch âm của trường. An toàn lành mạnh – chấp hành An toàn giao thông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CN các lớp dặn dò học sinh nghỉ tết giữ gìn vệ sinh than thể. Không chơi pháo nổ, đồ chơi mang tính bạo lực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uyệt của Hiệu trưởng                                                      Tổ trưởng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uyễn Thị Ph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03:00Z</dcterms:created>
  <dc:creator>Game Room</dc:creator>
  <dc:description/>
  <cp:keywords/>
  <dc:language>en-US</dc:language>
  <cp:lastModifiedBy>Game Room</cp:lastModifiedBy>
  <dcterms:modified xsi:type="dcterms:W3CDTF">2016-02-22T15:03:00Z</dcterms:modified>
  <cp:revision>2</cp:revision>
  <dc:subject/>
  <dc:title/>
</cp:coreProperties>
</file>