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1 NĂM HỌC  2015 - 2016</w:t>
      </w:r>
    </w:p>
    <w:p>
      <w:pPr>
        <w:pStyle w:val="Normal"/>
        <w:jc w:val="center"/>
        <w:rPr/>
      </w:pPr>
      <w:r>
        <w:rPr/>
        <w:t>Từ ngày 14/03/2016 đến ngày 20//2016</w:t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902"/>
        <w:gridCol w:w="4389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Chỉ đạo dạy và học chương trình tuần 27</w:t>
            </w:r>
          </w:p>
          <w:p>
            <w:pPr>
              <w:pStyle w:val="Normal"/>
              <w:ind w:left="-165" w:firstLine="165"/>
              <w:jc w:val="both"/>
              <w:rPr/>
            </w:pPr>
            <w:r>
              <w:rPr/>
              <w:t>Chỉ đạo CBGV đăng ký CSTĐ viết SKK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ỉ đạo dạy và học chương trình tuần 27</w:t>
            </w:r>
          </w:p>
          <w:p>
            <w:pPr>
              <w:pStyle w:val="Normal"/>
              <w:jc w:val="both"/>
              <w:rPr/>
            </w:pPr>
            <w:r>
              <w:rPr/>
              <w:t>Chỉ đạo các lớp duyệt văn nghệ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5/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6/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dự nghiệm thu ý tưởng cuộc thi sáng tạo TTN, NĐ lần thứ IV tại trường THCS Nguyễn Du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ổ chuyên môn 4,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Dự tổng kết phổ cập ( thầy Kính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8/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ội nghị tổng kết HĐND Khóa X nhiệm kỳ 2011 - 2016 tại Hội trường UB xã lúc 9h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ội nghị tổng kết HĐND Khóa X nhiệm kỳ 2011- 2016 tại Hội trường UB xã lúc 9h1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các lớp duyệt văn ngh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các lớp duyệt văn nghệ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39:00Z</dcterms:created>
  <dc:creator>TRONG QUY</dc:creator>
  <dc:description/>
  <cp:keywords/>
  <dc:language>en-US</dc:language>
  <cp:lastModifiedBy>Ghostviet.com</cp:lastModifiedBy>
  <cp:lastPrinted>2016-03-01T14:51:00Z</cp:lastPrinted>
  <dcterms:modified xsi:type="dcterms:W3CDTF">2016-03-17T09:06:00Z</dcterms:modified>
  <cp:revision>15</cp:revision>
  <dc:subject/>
  <dc:title>TRƯỜNG TIỂU HỌC TÂY BẮC SƠN</dc:title>
</cp:coreProperties>
</file>