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ổ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ã thực hiện dạy và học đúng  chương trình của phòng giáo dụ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trong tổ  đã tham gia buổi sơ kết học kì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V trong tổ đã  nhận xét đánh giá học sinh.(Theo TT 3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ác lớp đã tham gia trưng bày vở sạch chữ đẹp cấp huyệ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KẾ HOẠCH CÔNG TÁC THÁNG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đ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i đua dạy tốt học tốt chào mừng các ngày lễ lớn: 8/3/2010 – 8/3/2016; 26/3/1931    - 26/3/2016. 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CHUYÊN MÔ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ực hiện dạy và học từ tuần 25 bắt đầu ngày 29/2/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ực hiện  nghiêm túc việc nhận xét đánh giá học sinh thường xuyên theo thông tư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VCN các lớp  cập nhật thông tin trên trang we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ổ lên kế hoạch để GV trong tổ tự học BDTX TH25- Các kỉ thuật bổ trợ trong kiểm tra đánh giá kết quả học tập của H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V trong tổ tiếp tục dự giờ thao giảng dạytheo phương pháp BTN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ổ bình bầu chọn giáo viên dự thi GVCN Giỏi cấp huyện nộp danh sách về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Vtrong tổ có đăng kí CSTĐ viết sáng kiến kinh nghiệ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iếp tục phụ đạo học sinh chưa hoàn thà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iến hành kiểm tra hồ sơ sổ sách của GV trong tổ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CÁC CÔNG VIỆC KH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am dự tọa đàm kỉ niệm  ngày Quốc tế phụ nữ 8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am gia các hoạt động do trường tổ chứ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ắc học sinh nộp kế hoạch nh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iếp tục tập văn nghệ cho H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2:00Z</dcterms:created>
  <dc:creator>Game Room</dc:creator>
  <dc:description/>
  <cp:keywords/>
  <dc:language>en-US</dc:language>
  <cp:lastModifiedBy>Game Room</cp:lastModifiedBy>
  <dcterms:modified xsi:type="dcterms:W3CDTF">2016-03-09T08:52:00Z</dcterms:modified>
  <cp:revision>2</cp:revision>
  <dc:subject/>
  <dc:title/>
</cp:coreProperties>
</file>