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4 NĂM HỌC  2015 - 2016</w:t>
      </w:r>
    </w:p>
    <w:p>
      <w:pPr>
        <w:pStyle w:val="Normal"/>
        <w:jc w:val="center"/>
        <w:rPr/>
      </w:pPr>
      <w:r>
        <w:rPr/>
        <w:t>Từ ngày 04/04/2016 đến ngày 10/04/2016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02"/>
        <w:gridCol w:w="438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4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, 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29</w:t>
            </w:r>
          </w:p>
          <w:p>
            <w:pPr>
              <w:pStyle w:val="Normal"/>
              <w:ind w:left="-165" w:firstLine="165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yệt hồ sơ GV dự thi GVCN giỏi cấp huyện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5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ội đồng sư phạm lúc 16h4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a GV dự thi GVCN giỏi tại trường TH Trần Quốc Toả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a GV dự thi GVCN giỏi tại trường TH Trần Quốc Toả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7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cáo nhu cầu đầu tư, nâng cấp sửa chữa đến UBND xã Phong Sơ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ết toán ngân sách năm 2015 tại Trường THCS Phong Sơ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ề nếp, vệ sinh các khu vự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9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6-04-09T08:21:00Z</cp:lastPrinted>
  <dcterms:modified xsi:type="dcterms:W3CDTF">2016-04-09T01:22:00Z</dcterms:modified>
  <cp:revision>27</cp:revision>
  <dc:subject/>
  <dc:title>TRƯỜNG TIỂU HỌC TÂY BẮC SƠN</dc:title>
</cp:coreProperties>
</file>