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2 /2/2016 đến ngày28 /2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35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 1/1, 1/4 hoàn thành các loại vở qui định để trình bày  VSCĐ cấp huyệ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phụ đạo học sinh chưa hoàn thà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GVCNG về trườ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viên trong tổ tham gia họp chi bộ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Oanh đem vở HS đi trình bày cấp huyệ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S nộp kế hoạch nh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8:00Z</dcterms:created>
  <dc:creator>Game Room</dc:creator>
  <dc:description/>
  <cp:keywords/>
  <dc:language>en-US</dc:language>
  <cp:lastModifiedBy>Game Room</cp:lastModifiedBy>
  <dcterms:modified xsi:type="dcterms:W3CDTF">2016-03-09T09:08:00Z</dcterms:modified>
  <cp:revision>2</cp:revision>
  <dc:subject/>
  <dc:title/>
</cp:coreProperties>
</file>