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IỂU HỌC TÂY BẮC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8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29 /2/2016 đến ngày 06/3/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350"/>
      </w:tblGrid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dạy và học chương trình tuần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V trong tổ tiếp tục phụ đạo học sinh chưa hoàn thàn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VCN các lớp tham gia họp HĐS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ắc nhở học sinh làm tốt khâu vệ sin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nhắc HS nộp kế hoạch nh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0:00Z</dcterms:created>
  <dc:creator>Game Room</dc:creator>
  <dc:description/>
  <cp:keywords/>
  <dc:language>en-US</dc:language>
  <cp:lastModifiedBy>Game Room</cp:lastModifiedBy>
  <dcterms:modified xsi:type="dcterms:W3CDTF">2016-03-09T09:17:00Z</dcterms:modified>
  <cp:revision>1</cp:revision>
  <dc:subject/>
  <dc:title/>
</cp:coreProperties>
</file>