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7/3/2016 đến ngày 13/3/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350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ự tọa đàm ngày Quốc tế phụ nữ 8/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V trong tổ tiếp tục phụ đạo học sinh chưa hoàn thà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ạy TKB thứ sáu tuần 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ăn nghệ cho H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9:00Z</dcterms:created>
  <dc:creator>Game Room</dc:creator>
  <dc:description/>
  <cp:keywords/>
  <dc:language>en-US</dc:language>
  <cp:lastModifiedBy>Game Room</cp:lastModifiedBy>
  <dcterms:modified xsi:type="dcterms:W3CDTF">2016-03-09T09:29:00Z</dcterms:modified>
  <cp:revision>2</cp:revision>
  <dc:subject/>
  <dc:title/>
</cp:coreProperties>
</file>