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RƯỜNG TIỂU HỌC TÂY BẮC SƠ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Tổ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UẦN 30</w:t>
      </w:r>
    </w:p>
    <w:p>
      <w:pPr>
        <w:pStyle w:val="Normal"/>
        <w:jc w:val="center"/>
        <w:rPr/>
      </w:pPr>
      <w:r>
        <w:rPr>
          <w:sz w:val="28"/>
          <w:szCs w:val="28"/>
        </w:rPr>
        <w:t>Từ ngày 14/3/2016 đến ngày 20/3//2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670"/>
        <w:gridCol w:w="1350"/>
      </w:tblGrid>
      <w:tr>
        <w:trPr>
          <w:trHeight w:val="5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, ngà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i dung công việ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hi chú</w:t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dạy và học chương trình tuần 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đăng kí CSTĐCS làm sáng kiến kinh nghiệm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CN nhắc học sinh làm tốt khâu vệ sinh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GV trong tổ tiếp tục phụ đạo học sinh chưa hoàn thành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p tục hướng dẫn HS giữ gìn sách vở sạch đẹ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ập văn nghệ cho H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4:21:00Z</dcterms:created>
  <dc:creator>Game Room</dc:creator>
  <dc:description/>
  <cp:keywords/>
  <dc:language>en-US</dc:language>
  <cp:lastModifiedBy>Game Room</cp:lastModifiedBy>
  <dcterms:modified xsi:type="dcterms:W3CDTF">2016-04-11T14:21:00Z</dcterms:modified>
  <cp:revision>2</cp:revision>
  <dc:subject/>
  <dc:title/>
</cp:coreProperties>
</file>